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nexo X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NISTÉRIO DA FAZEN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CEITA FEDERAL DO BRAS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CERTIDÃO POSITIVA COM EFEITOS DE NEGATIV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E DÉBITOS RELATIVOS A TRIBUTOS FEDERAI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(SUJEITA A CONFIRMAÇÃO DE AUTENTICIDADE NA INTERNET NO ENDEREÇO &lt;HTTP://WWW.RECEITA.FAZENDA.GOV.BR&gt;)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ÁLIDA ATÉ: XX/XX/XXXX - EMITIDA EM: XX/XX/XXXX       NRO.: X.XXX.XXX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PF/CNPJ: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NOM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Corpodetexto2"/>
        <w:spacing w:before="0" w:after="0"/>
        <w:ind w:firstLine="709"/>
        <w:rPr>
          <w:sz w:val="22"/>
        </w:rPr>
      </w:pPr>
      <w:r>
        <w:rPr>
          <w:sz w:val="22"/>
        </w:rPr>
        <w:t xml:space="preserve">CONFORME DISPOSTO NO ART. 206 DA LEI NRO 5.172, DE 25 DE OUTUBRO DE 1966 - CÓDIGO TRIBUTÁRIO NACIONAL, ESTE DOCUMENTO TEM OS MESMOS EFEITOS DA CERTIDÃO NEGATIVA EMITIDA DE ACORDO COM O ART. 205 DO REFERIDO CÓDIGO POR EXISTIREM EM NOME DO CONTRIBUINTE ACIMA IDENTIFICADO SOMENTE DÉBITOS EM RELAÇÃO A TRIBUTOS FEDERAIS, NA CONDIÇÃO ABAIXO ESPECIFICADA: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A EXIGIBILIDADE ESTÁ SUSPENSA NOS TERMOS DO ART. 151 DO CTN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iCs/>
          <w:caps/>
          <w:sz w:val="22"/>
          <w:szCs w:val="14"/>
        </w:rPr>
      </w:pPr>
      <w:r>
        <w:rPr>
          <w:rFonts w:cs="Times New Roman" w:ascii="Times New Roman" w:hAnsi="Times New Roman"/>
          <w:iCs/>
          <w:caps/>
          <w:sz w:val="22"/>
        </w:rPr>
        <w:t xml:space="preserve">Esta certidão refere-se exclusivamente à situação do contribuinte no âmbito da Receita Federal do Brasil, não abrangendo as contribuições previdenciárias, as contribuições devidas, por lei, a terceiros e os débitos inscritos em Dívida Ativa da União, administrados pela Procuradoria-Geral da Fazenda Nacional, objeto de certidões ESPECÍFICAS. </w:t>
      </w:r>
    </w:p>
    <w:p>
      <w:pPr>
        <w:pStyle w:val="Normal"/>
        <w:ind w:right="558" w:hanging="0"/>
        <w:rPr>
          <w:rFonts w:ascii="Times New Roman" w:hAnsi="Times New Roman" w:cs="Times New Roman"/>
          <w:iCs/>
          <w:caps/>
          <w:sz w:val="22"/>
          <w:szCs w:val="14"/>
        </w:rPr>
      </w:pPr>
      <w:r>
        <w:rPr>
          <w:rFonts w:cs="Times New Roman"/>
          <w:iCs/>
          <w:caps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sz w:val="22"/>
        </w:rPr>
      </w:pPr>
      <w:r>
        <w:rPr>
          <w:sz w:val="22"/>
        </w:rPr>
        <w:t>+-------------------------------------------------------+                        CARIMBO, DATA E ASSINATUR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| CERTIDÃO EMITIDA GRATUITAMENTE |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+-------------------------------------------------------+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rPr/>
      </w:pPr>
      <w:r>
        <w:rPr>
          <w:sz w:val="22"/>
        </w:rPr>
        <w:t>CERTIDÃO EMITIDA COM BASE NA IN/SRF N</w:t>
      </w:r>
      <w:r>
        <w:rPr>
          <w:sz w:val="22"/>
          <w:szCs w:val="18"/>
          <w:u w:val="single"/>
          <w:vertAlign w:val="superscript"/>
        </w:rPr>
        <w:t>o</w:t>
      </w:r>
      <w:r>
        <w:rPr>
          <w:sz w:val="22"/>
        </w:rPr>
        <w:t xml:space="preserve"> 93, DE 23/11/2001, E </w:t>
      </w:r>
    </w:p>
    <w:p>
      <w:pPr>
        <w:pStyle w:val="Normal"/>
        <w:rPr/>
      </w:pPr>
      <w:r>
        <w:rPr>
          <w:sz w:val="22"/>
        </w:rPr>
        <w:t>CONFORME MODELO APROVADO PELA IN/RFB N</w:t>
      </w:r>
      <w:r>
        <w:rPr>
          <w:sz w:val="22"/>
          <w:szCs w:val="18"/>
          <w:u w:val="single"/>
          <w:vertAlign w:val="superscript"/>
        </w:rPr>
        <w:t>o</w:t>
      </w:r>
      <w:r>
        <w:rPr>
          <w:sz w:val="22"/>
        </w:rPr>
        <w:t xml:space="preserve"> 558, DE 19/08/2005.</w:t>
      </w:r>
    </w:p>
    <w:sectPr>
      <w:type w:val="nextPage"/>
      <w:pgSz w:w="11906" w:h="1701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tLeast" w:line="240" w:before="60" w:after="60"/>
      <w:jc w:val="both"/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8:00Z</dcterms:created>
  <dc:creator>juscelinods</dc:creator>
  <dc:description/>
  <dc:language>en-US</dc:language>
  <cp:lastModifiedBy>juscelinods</cp:lastModifiedBy>
  <dcterms:modified xsi:type="dcterms:W3CDTF">2005-08-23T11:28:00Z</dcterms:modified>
  <cp:revision>1</cp:revision>
  <dc:subject/>
  <dc:title>Anexo X </dc:title>
</cp:coreProperties>
</file>