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60" w:after="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04140</wp:posOffset>
                      </wp:positionV>
                      <wp:extent cx="2382520" cy="4572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457200"/>
                                <a:chOff x="0" y="0"/>
                                <a:chExt cx="238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53">
                                      <a:moveTo>
                                        <a:pt x="720" y="475"/>
                                      </a:moveTo>
                                      <a:lnTo>
                                        <a:pt x="783" y="430"/>
                                      </a:lnTo>
                                      <a:lnTo>
                                        <a:pt x="843" y="388"/>
                                      </a:lnTo>
                                      <a:lnTo>
                                        <a:pt x="903" y="349"/>
                                      </a:lnTo>
                                      <a:lnTo>
                                        <a:pt x="961" y="311"/>
                                      </a:lnTo>
                                      <a:lnTo>
                                        <a:pt x="1019" y="276"/>
                                      </a:lnTo>
                                      <a:lnTo>
                                        <a:pt x="1077" y="244"/>
                                      </a:lnTo>
                                      <a:lnTo>
                                        <a:pt x="1105" y="229"/>
                                      </a:lnTo>
                                      <a:lnTo>
                                        <a:pt x="1134" y="214"/>
                                      </a:lnTo>
                                      <a:lnTo>
                                        <a:pt x="1162" y="199"/>
                                      </a:lnTo>
                                      <a:lnTo>
                                        <a:pt x="1191" y="187"/>
                                      </a:lnTo>
                                      <a:lnTo>
                                        <a:pt x="1217" y="200"/>
                                      </a:lnTo>
                                      <a:lnTo>
                                        <a:pt x="1246" y="214"/>
                                      </a:lnTo>
                                      <a:lnTo>
                                        <a:pt x="1274" y="230"/>
                                      </a:lnTo>
                                      <a:lnTo>
                                        <a:pt x="1305" y="247"/>
                                      </a:lnTo>
                                      <a:lnTo>
                                        <a:pt x="1336" y="265"/>
                                      </a:lnTo>
                                      <a:lnTo>
                                        <a:pt x="1370" y="284"/>
                                      </a:lnTo>
                                      <a:lnTo>
                                        <a:pt x="1404" y="304"/>
                                      </a:lnTo>
                                      <a:lnTo>
                                        <a:pt x="1440" y="325"/>
                                      </a:lnTo>
                                      <a:lnTo>
                                        <a:pt x="1404" y="350"/>
                                      </a:lnTo>
                                      <a:lnTo>
                                        <a:pt x="1367" y="378"/>
                                      </a:lnTo>
                                      <a:lnTo>
                                        <a:pt x="1330" y="405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57" y="463"/>
                                      </a:lnTo>
                                      <a:lnTo>
                                        <a:pt x="1220" y="493"/>
                                      </a:lnTo>
                                      <a:lnTo>
                                        <a:pt x="1185" y="524"/>
                                      </a:lnTo>
                                      <a:lnTo>
                                        <a:pt x="1148" y="556"/>
                                      </a:lnTo>
                                      <a:lnTo>
                                        <a:pt x="1095" y="544"/>
                                      </a:lnTo>
                                      <a:lnTo>
                                        <a:pt x="1041" y="533"/>
                                      </a:lnTo>
                                      <a:lnTo>
                                        <a:pt x="986" y="521"/>
                                      </a:lnTo>
                                      <a:lnTo>
                                        <a:pt x="931" y="510"/>
                                      </a:lnTo>
                                      <a:lnTo>
                                        <a:pt x="877" y="500"/>
                                      </a:lnTo>
                                      <a:lnTo>
                                        <a:pt x="823" y="490"/>
                                      </a:lnTo>
                                      <a:lnTo>
                                        <a:pt x="770" y="482"/>
                                      </a:lnTo>
                                      <a:lnTo>
                                        <a:pt x="720" y="475"/>
                                      </a:lnTo>
                                      <a:close/>
                                      <a:moveTo>
                                        <a:pt x="1046" y="116"/>
                                      </a:moveTo>
                                      <a:lnTo>
                                        <a:pt x="1024" y="273"/>
                                      </a:lnTo>
                                      <a:lnTo>
                                        <a:pt x="968" y="240"/>
                                      </a:lnTo>
                                      <a:lnTo>
                                        <a:pt x="911" y="210"/>
                                      </a:lnTo>
                                      <a:lnTo>
                                        <a:pt x="852" y="180"/>
                                      </a:lnTo>
                                      <a:lnTo>
                                        <a:pt x="793" y="152"/>
                                      </a:lnTo>
                                      <a:lnTo>
                                        <a:pt x="733" y="125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545" y="55"/>
                                      </a:lnTo>
                                      <a:lnTo>
                                        <a:pt x="575" y="45"/>
                                      </a:lnTo>
                                      <a:lnTo>
                                        <a:pt x="602" y="36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650" y="20"/>
                                      </a:lnTo>
                                      <a:lnTo>
                                        <a:pt x="671" y="14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706" y="4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56" y="10"/>
                                      </a:lnTo>
                                      <a:lnTo>
                                        <a:pt x="794" y="21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74" y="47"/>
                                      </a:lnTo>
                                      <a:lnTo>
                                        <a:pt x="916" y="63"/>
                                      </a:lnTo>
                                      <a:lnTo>
                                        <a:pt x="958" y="79"/>
                                      </a:lnTo>
                                      <a:lnTo>
                                        <a:pt x="1001" y="97"/>
                                      </a:lnTo>
                                      <a:lnTo>
                                        <a:pt x="1046" y="116"/>
                                      </a:lnTo>
                                      <a:close/>
                                      <a:moveTo>
                                        <a:pt x="414" y="107"/>
                                      </a:moveTo>
                                      <a:lnTo>
                                        <a:pt x="450" y="107"/>
                                      </a:lnTo>
                                      <a:lnTo>
                                        <a:pt x="487" y="108"/>
                                      </a:lnTo>
                                      <a:lnTo>
                                        <a:pt x="525" y="110"/>
                                      </a:lnTo>
                                      <a:lnTo>
                                        <a:pt x="563" y="111"/>
                                      </a:lnTo>
                                      <a:lnTo>
                                        <a:pt x="602" y="113"/>
                                      </a:lnTo>
                                      <a:lnTo>
                                        <a:pt x="641" y="115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653" y="151"/>
                                      </a:lnTo>
                                      <a:lnTo>
                                        <a:pt x="585" y="183"/>
                                      </a:lnTo>
                                      <a:lnTo>
                                        <a:pt x="516" y="219"/>
                                      </a:lnTo>
                                      <a:lnTo>
                                        <a:pt x="445" y="257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01" y="342"/>
                                      </a:lnTo>
                                      <a:lnTo>
                                        <a:pt x="227" y="388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72" y="375"/>
                                      </a:lnTo>
                                      <a:lnTo>
                                        <a:pt x="35" y="349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110" y="261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215" y="204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316" y="153"/>
                                      </a:lnTo>
                                      <a:lnTo>
                                        <a:pt x="366" y="130"/>
                                      </a:lnTo>
                                      <a:lnTo>
                                        <a:pt x="414" y="107"/>
                                      </a:lnTo>
                                      <a:close/>
                                      <a:moveTo>
                                        <a:pt x="417" y="273"/>
                                      </a:moveTo>
                                      <a:lnTo>
                                        <a:pt x="456" y="296"/>
                                      </a:lnTo>
                                      <a:lnTo>
                                        <a:pt x="495" y="321"/>
                                      </a:lnTo>
                                      <a:lnTo>
                                        <a:pt x="535" y="346"/>
                                      </a:lnTo>
                                      <a:lnTo>
                                        <a:pt x="575" y="373"/>
                                      </a:lnTo>
                                      <a:lnTo>
                                        <a:pt x="656" y="428"/>
                                      </a:lnTo>
                                      <a:lnTo>
                                        <a:pt x="735" y="485"/>
                                      </a:lnTo>
                                      <a:lnTo>
                                        <a:pt x="811" y="541"/>
                                      </a:lnTo>
                                      <a:lnTo>
                                        <a:pt x="882" y="595"/>
                                      </a:lnTo>
                                      <a:lnTo>
                                        <a:pt x="945" y="644"/>
                                      </a:lnTo>
                                      <a:lnTo>
                                        <a:pt x="999" y="688"/>
                                      </a:lnTo>
                                      <a:lnTo>
                                        <a:pt x="720" y="953"/>
                                      </a:lnTo>
                                      <a:lnTo>
                                        <a:pt x="654" y="888"/>
                                      </a:lnTo>
                                      <a:lnTo>
                                        <a:pt x="590" y="828"/>
                                      </a:lnTo>
                                      <a:lnTo>
                                        <a:pt x="529" y="771"/>
                                      </a:lnTo>
                                      <a:lnTo>
                                        <a:pt x="472" y="717"/>
                                      </a:lnTo>
                                      <a:lnTo>
                                        <a:pt x="418" y="668"/>
                                      </a:lnTo>
                                      <a:lnTo>
                                        <a:pt x="367" y="621"/>
                                      </a:lnTo>
                                      <a:lnTo>
                                        <a:pt x="318" y="578"/>
                                      </a:lnTo>
                                      <a:lnTo>
                                        <a:pt x="273" y="539"/>
                                      </a:lnTo>
                                      <a:lnTo>
                                        <a:pt x="298" y="490"/>
                                      </a:lnTo>
                                      <a:lnTo>
                                        <a:pt x="321" y="447"/>
                                      </a:lnTo>
                                      <a:lnTo>
                                        <a:pt x="342" y="407"/>
                                      </a:lnTo>
                                      <a:lnTo>
                                        <a:pt x="361" y="371"/>
                                      </a:lnTo>
                                      <a:lnTo>
                                        <a:pt x="379" y="341"/>
                                      </a:lnTo>
                                      <a:lnTo>
                                        <a:pt x="393" y="313"/>
                                      </a:lnTo>
                                      <a:lnTo>
                                        <a:pt x="406" y="291"/>
                                      </a:lnTo>
                                      <a:lnTo>
                                        <a:pt x="417" y="273"/>
                                      </a:lnTo>
                                      <a:close/>
                                      <a:moveTo>
                                        <a:pt x="544" y="275"/>
                                      </a:moveTo>
                                      <a:lnTo>
                                        <a:pt x="545" y="266"/>
                                      </a:lnTo>
                                      <a:lnTo>
                                        <a:pt x="547" y="255"/>
                                      </a:lnTo>
                                      <a:lnTo>
                                        <a:pt x="552" y="246"/>
                                      </a:lnTo>
                                      <a:lnTo>
                                        <a:pt x="558" y="236"/>
                                      </a:lnTo>
                                      <a:lnTo>
                                        <a:pt x="565" y="228"/>
                                      </a:lnTo>
                                      <a:lnTo>
                                        <a:pt x="574" y="219"/>
                                      </a:lnTo>
                                      <a:lnTo>
                                        <a:pt x="584" y="212"/>
                                      </a:lnTo>
                                      <a:lnTo>
                                        <a:pt x="595" y="204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21" y="192"/>
                                      </a:lnTo>
                                      <a:lnTo>
                                        <a:pt x="635" y="187"/>
                                      </a:lnTo>
                                      <a:lnTo>
                                        <a:pt x="651" y="182"/>
                                      </a:lnTo>
                                      <a:lnTo>
                                        <a:pt x="667" y="179"/>
                                      </a:lnTo>
                                      <a:lnTo>
                                        <a:pt x="683" y="177"/>
                                      </a:lnTo>
                                      <a:lnTo>
                                        <a:pt x="701" y="175"/>
                                      </a:lnTo>
                                      <a:lnTo>
                                        <a:pt x="718" y="175"/>
                                      </a:lnTo>
                                      <a:lnTo>
                                        <a:pt x="736" y="175"/>
                                      </a:lnTo>
                                      <a:lnTo>
                                        <a:pt x="754" y="177"/>
                                      </a:lnTo>
                                      <a:lnTo>
                                        <a:pt x="771" y="179"/>
                                      </a:lnTo>
                                      <a:lnTo>
                                        <a:pt x="787" y="182"/>
                                      </a:lnTo>
                                      <a:lnTo>
                                        <a:pt x="802" y="187"/>
                                      </a:lnTo>
                                      <a:lnTo>
                                        <a:pt x="816" y="192"/>
                                      </a:lnTo>
                                      <a:lnTo>
                                        <a:pt x="830" y="198"/>
                                      </a:lnTo>
                                      <a:lnTo>
                                        <a:pt x="843" y="204"/>
                                      </a:lnTo>
                                      <a:lnTo>
                                        <a:pt x="853" y="212"/>
                                      </a:lnTo>
                                      <a:lnTo>
                                        <a:pt x="864" y="219"/>
                                      </a:lnTo>
                                      <a:lnTo>
                                        <a:pt x="872" y="228"/>
                                      </a:lnTo>
                                      <a:lnTo>
                                        <a:pt x="880" y="236"/>
                                      </a:lnTo>
                                      <a:lnTo>
                                        <a:pt x="886" y="246"/>
                                      </a:lnTo>
                                      <a:lnTo>
                                        <a:pt x="890" y="255"/>
                                      </a:lnTo>
                                      <a:lnTo>
                                        <a:pt x="892" y="266"/>
                                      </a:lnTo>
                                      <a:lnTo>
                                        <a:pt x="893" y="275"/>
                                      </a:lnTo>
                                      <a:lnTo>
                                        <a:pt x="892" y="286"/>
                                      </a:lnTo>
                                      <a:lnTo>
                                        <a:pt x="890" y="296"/>
                                      </a:lnTo>
                                      <a:lnTo>
                                        <a:pt x="886" y="306"/>
                                      </a:lnTo>
                                      <a:lnTo>
                                        <a:pt x="880" y="315"/>
                                      </a:lnTo>
                                      <a:lnTo>
                                        <a:pt x="872" y="324"/>
                                      </a:lnTo>
                                      <a:lnTo>
                                        <a:pt x="864" y="332"/>
                                      </a:lnTo>
                                      <a:lnTo>
                                        <a:pt x="853" y="340"/>
                                      </a:lnTo>
                                      <a:lnTo>
                                        <a:pt x="843" y="347"/>
                                      </a:lnTo>
                                      <a:lnTo>
                                        <a:pt x="830" y="353"/>
                                      </a:lnTo>
                                      <a:lnTo>
                                        <a:pt x="816" y="360"/>
                                      </a:lnTo>
                                      <a:lnTo>
                                        <a:pt x="802" y="364"/>
                                      </a:lnTo>
                                      <a:lnTo>
                                        <a:pt x="787" y="368"/>
                                      </a:lnTo>
                                      <a:lnTo>
                                        <a:pt x="771" y="372"/>
                                      </a:lnTo>
                                      <a:lnTo>
                                        <a:pt x="754" y="374"/>
                                      </a:lnTo>
                                      <a:lnTo>
                                        <a:pt x="736" y="375"/>
                                      </a:lnTo>
                                      <a:lnTo>
                                        <a:pt x="718" y="376"/>
                                      </a:lnTo>
                                      <a:lnTo>
                                        <a:pt x="701" y="375"/>
                                      </a:lnTo>
                                      <a:lnTo>
                                        <a:pt x="683" y="374"/>
                                      </a:lnTo>
                                      <a:lnTo>
                                        <a:pt x="667" y="372"/>
                                      </a:lnTo>
                                      <a:lnTo>
                                        <a:pt x="651" y="368"/>
                                      </a:lnTo>
                                      <a:lnTo>
                                        <a:pt x="635" y="364"/>
                                      </a:lnTo>
                                      <a:lnTo>
                                        <a:pt x="621" y="360"/>
                                      </a:lnTo>
                                      <a:lnTo>
                                        <a:pt x="607" y="353"/>
                                      </a:lnTo>
                                      <a:lnTo>
                                        <a:pt x="595" y="347"/>
                                      </a:lnTo>
                                      <a:lnTo>
                                        <a:pt x="584" y="340"/>
                                      </a:lnTo>
                                      <a:lnTo>
                                        <a:pt x="574" y="332"/>
                                      </a:lnTo>
                                      <a:lnTo>
                                        <a:pt x="565" y="324"/>
                                      </a:lnTo>
                                      <a:lnTo>
                                        <a:pt x="558" y="315"/>
                                      </a:lnTo>
                                      <a:lnTo>
                                        <a:pt x="552" y="306"/>
                                      </a:lnTo>
                                      <a:lnTo>
                                        <a:pt x="547" y="296"/>
                                      </a:lnTo>
                                      <a:lnTo>
                                        <a:pt x="545" y="286"/>
                                      </a:lnTo>
                                      <a:lnTo>
                                        <a:pt x="544" y="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53720"/>
                                  <a:ext cx="1509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6" h="324">
                                      <a:moveTo>
                                        <a:pt x="821" y="321"/>
                                      </a:moveTo>
                                      <a:lnTo>
                                        <a:pt x="821" y="98"/>
                                      </a:lnTo>
                                      <a:lnTo>
                                        <a:pt x="889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52"/>
                                      </a:lnTo>
                                      <a:lnTo>
                                        <a:pt x="1004" y="31"/>
                                      </a:lnTo>
                                      <a:lnTo>
                                        <a:pt x="1004" y="98"/>
                                      </a:lnTo>
                                      <a:lnTo>
                                        <a:pt x="1048" y="98"/>
                                      </a:lnTo>
                                      <a:lnTo>
                                        <a:pt x="1048" y="145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247"/>
                                      </a:lnTo>
                                      <a:lnTo>
                                        <a:pt x="1005" y="255"/>
                                      </a:lnTo>
                                      <a:lnTo>
                                        <a:pt x="1006" y="261"/>
                                      </a:lnTo>
                                      <a:lnTo>
                                        <a:pt x="1008" y="266"/>
                                      </a:lnTo>
                                      <a:lnTo>
                                        <a:pt x="1011" y="270"/>
                                      </a:lnTo>
                                      <a:lnTo>
                                        <a:pt x="1014" y="273"/>
                                      </a:lnTo>
                                      <a:lnTo>
                                        <a:pt x="1017" y="274"/>
                                      </a:lnTo>
                                      <a:lnTo>
                                        <a:pt x="1022" y="275"/>
                                      </a:lnTo>
                                      <a:lnTo>
                                        <a:pt x="1027" y="276"/>
                                      </a:lnTo>
                                      <a:lnTo>
                                        <a:pt x="1033" y="275"/>
                                      </a:lnTo>
                                      <a:lnTo>
                                        <a:pt x="1038" y="274"/>
                                      </a:lnTo>
                                      <a:lnTo>
                                        <a:pt x="1044" y="273"/>
                                      </a:lnTo>
                                      <a:lnTo>
                                        <a:pt x="1049" y="271"/>
                                      </a:lnTo>
                                      <a:lnTo>
                                        <a:pt x="1049" y="321"/>
                                      </a:lnTo>
                                      <a:lnTo>
                                        <a:pt x="1042" y="322"/>
                                      </a:lnTo>
                                      <a:lnTo>
                                        <a:pt x="1031" y="323"/>
                                      </a:lnTo>
                                      <a:lnTo>
                                        <a:pt x="1017" y="324"/>
                                      </a:lnTo>
                                      <a:lnTo>
                                        <a:pt x="1002" y="324"/>
                                      </a:lnTo>
                                      <a:lnTo>
                                        <a:pt x="989" y="323"/>
                                      </a:lnTo>
                                      <a:lnTo>
                                        <a:pt x="977" y="321"/>
                                      </a:lnTo>
                                      <a:lnTo>
                                        <a:pt x="971" y="319"/>
                                      </a:lnTo>
                                      <a:lnTo>
                                        <a:pt x="966" y="316"/>
                                      </a:lnTo>
                                      <a:lnTo>
                                        <a:pt x="960" y="313"/>
                                      </a:lnTo>
                                      <a:lnTo>
                                        <a:pt x="956" y="310"/>
                                      </a:lnTo>
                                      <a:lnTo>
                                        <a:pt x="952" y="305"/>
                                      </a:lnTo>
                                      <a:lnTo>
                                        <a:pt x="948" y="300"/>
                                      </a:lnTo>
                                      <a:lnTo>
                                        <a:pt x="945" y="295"/>
                                      </a:lnTo>
                                      <a:lnTo>
                                        <a:pt x="941" y="290"/>
                                      </a:lnTo>
                                      <a:lnTo>
                                        <a:pt x="939" y="282"/>
                                      </a:lnTo>
                                      <a:lnTo>
                                        <a:pt x="938" y="275"/>
                                      </a:lnTo>
                                      <a:lnTo>
                                        <a:pt x="937" y="268"/>
                                      </a:lnTo>
                                      <a:lnTo>
                                        <a:pt x="936" y="258"/>
                                      </a:lnTo>
                                      <a:lnTo>
                                        <a:pt x="936" y="145"/>
                                      </a:lnTo>
                                      <a:lnTo>
                                        <a:pt x="889" y="145"/>
                                      </a:lnTo>
                                      <a:lnTo>
                                        <a:pt x="889" y="321"/>
                                      </a:lnTo>
                                      <a:lnTo>
                                        <a:pt x="821" y="321"/>
                                      </a:lnTo>
                                      <a:close/>
                                      <a:moveTo>
                                        <a:pt x="1189" y="226"/>
                                      </a:moveTo>
                                      <a:lnTo>
                                        <a:pt x="1189" y="236"/>
                                      </a:lnTo>
                                      <a:lnTo>
                                        <a:pt x="1188" y="244"/>
                                      </a:lnTo>
                                      <a:lnTo>
                                        <a:pt x="1186" y="252"/>
                                      </a:lnTo>
                                      <a:lnTo>
                                        <a:pt x="1184" y="258"/>
                                      </a:lnTo>
                                      <a:lnTo>
                                        <a:pt x="1181" y="263"/>
                                      </a:lnTo>
                                      <a:lnTo>
                                        <a:pt x="1179" y="268"/>
                                      </a:lnTo>
                                      <a:lnTo>
                                        <a:pt x="1175" y="272"/>
                                      </a:lnTo>
                                      <a:lnTo>
                                        <a:pt x="1171" y="274"/>
                                      </a:lnTo>
                                      <a:lnTo>
                                        <a:pt x="1165" y="278"/>
                                      </a:lnTo>
                                      <a:lnTo>
                                        <a:pt x="1158" y="280"/>
                                      </a:lnTo>
                                      <a:lnTo>
                                        <a:pt x="1152" y="281"/>
                                      </a:lnTo>
                                      <a:lnTo>
                                        <a:pt x="1149" y="281"/>
                                      </a:lnTo>
                                      <a:lnTo>
                                        <a:pt x="1142" y="281"/>
                                      </a:lnTo>
                                      <a:lnTo>
                                        <a:pt x="1132" y="278"/>
                                      </a:lnTo>
                                      <a:lnTo>
                                        <a:pt x="1128" y="275"/>
                                      </a:lnTo>
                                      <a:lnTo>
                                        <a:pt x="1124" y="270"/>
                                      </a:lnTo>
                                      <a:lnTo>
                                        <a:pt x="1123" y="266"/>
                                      </a:lnTo>
                                      <a:lnTo>
                                        <a:pt x="1121" y="262"/>
                                      </a:lnTo>
                                      <a:lnTo>
                                        <a:pt x="1121" y="258"/>
                                      </a:lnTo>
                                      <a:lnTo>
                                        <a:pt x="1120" y="253"/>
                                      </a:lnTo>
                                      <a:lnTo>
                                        <a:pt x="1121" y="245"/>
                                      </a:lnTo>
                                      <a:lnTo>
                                        <a:pt x="1122" y="240"/>
                                      </a:lnTo>
                                      <a:lnTo>
                                        <a:pt x="1124" y="235"/>
                                      </a:lnTo>
                                      <a:lnTo>
                                        <a:pt x="1127" y="231"/>
                                      </a:lnTo>
                                      <a:lnTo>
                                        <a:pt x="1131" y="227"/>
                                      </a:lnTo>
                                      <a:lnTo>
                                        <a:pt x="1134" y="224"/>
                                      </a:lnTo>
                                      <a:lnTo>
                                        <a:pt x="1140" y="221"/>
                                      </a:lnTo>
                                      <a:lnTo>
                                        <a:pt x="1145" y="219"/>
                                      </a:lnTo>
                                      <a:lnTo>
                                        <a:pt x="1156" y="216"/>
                                      </a:lnTo>
                                      <a:lnTo>
                                        <a:pt x="1167" y="215"/>
                                      </a:lnTo>
                                      <a:lnTo>
                                        <a:pt x="1179" y="214"/>
                                      </a:lnTo>
                                      <a:lnTo>
                                        <a:pt x="1189" y="214"/>
                                      </a:lnTo>
                                      <a:lnTo>
                                        <a:pt x="1189" y="226"/>
                                      </a:lnTo>
                                      <a:close/>
                                      <a:moveTo>
                                        <a:pt x="1084" y="155"/>
                                      </a:moveTo>
                                      <a:lnTo>
                                        <a:pt x="1093" y="150"/>
                                      </a:lnTo>
                                      <a:lnTo>
                                        <a:pt x="1103" y="147"/>
                                      </a:lnTo>
                                      <a:lnTo>
                                        <a:pt x="1111" y="145"/>
                                      </a:lnTo>
                                      <a:lnTo>
                                        <a:pt x="1120" y="143"/>
                                      </a:lnTo>
                                      <a:lnTo>
                                        <a:pt x="1134" y="142"/>
                                      </a:lnTo>
                                      <a:lnTo>
                                        <a:pt x="1148" y="141"/>
                                      </a:lnTo>
                                      <a:lnTo>
                                        <a:pt x="1152" y="141"/>
                                      </a:lnTo>
                                      <a:lnTo>
                                        <a:pt x="1159" y="142"/>
                                      </a:lnTo>
                                      <a:lnTo>
                                        <a:pt x="1165" y="143"/>
                                      </a:lnTo>
                                      <a:lnTo>
                                        <a:pt x="1172" y="145"/>
                                      </a:lnTo>
                                      <a:lnTo>
                                        <a:pt x="1176" y="147"/>
                                      </a:lnTo>
                                      <a:lnTo>
                                        <a:pt x="1179" y="150"/>
                                      </a:lnTo>
                                      <a:lnTo>
                                        <a:pt x="1182" y="154"/>
                                      </a:lnTo>
                                      <a:lnTo>
                                        <a:pt x="1184" y="158"/>
                                      </a:lnTo>
                                      <a:lnTo>
                                        <a:pt x="1186" y="162"/>
                                      </a:lnTo>
                                      <a:lnTo>
                                        <a:pt x="1188" y="167"/>
                                      </a:lnTo>
                                      <a:lnTo>
                                        <a:pt x="1189" y="175"/>
                                      </a:lnTo>
                                      <a:lnTo>
                                        <a:pt x="1189" y="182"/>
                                      </a:lnTo>
                                      <a:lnTo>
                                        <a:pt x="1169" y="182"/>
                                      </a:lnTo>
                                      <a:lnTo>
                                        <a:pt x="1158" y="182"/>
                                      </a:lnTo>
                                      <a:lnTo>
                                        <a:pt x="1142" y="183"/>
                                      </a:lnTo>
                                      <a:lnTo>
                                        <a:pt x="1133" y="184"/>
                                      </a:lnTo>
                                      <a:lnTo>
                                        <a:pt x="1124" y="186"/>
                                      </a:lnTo>
                                      <a:lnTo>
                                        <a:pt x="1114" y="188"/>
                                      </a:lnTo>
                                      <a:lnTo>
                                        <a:pt x="1105" y="192"/>
                                      </a:lnTo>
                                      <a:lnTo>
                                        <a:pt x="1095" y="196"/>
                                      </a:lnTo>
                                      <a:lnTo>
                                        <a:pt x="1087" y="200"/>
                                      </a:lnTo>
                                      <a:lnTo>
                                        <a:pt x="1080" y="206"/>
                                      </a:lnTo>
                                      <a:lnTo>
                                        <a:pt x="1072" y="214"/>
                                      </a:lnTo>
                                      <a:lnTo>
                                        <a:pt x="1067" y="222"/>
                                      </a:lnTo>
                                      <a:lnTo>
                                        <a:pt x="1063" y="232"/>
                                      </a:lnTo>
                                      <a:lnTo>
                                        <a:pt x="1060" y="243"/>
                                      </a:lnTo>
                                      <a:lnTo>
                                        <a:pt x="1059" y="257"/>
                                      </a:lnTo>
                                      <a:lnTo>
                                        <a:pt x="1059" y="264"/>
                                      </a:lnTo>
                                      <a:lnTo>
                                        <a:pt x="1060" y="272"/>
                                      </a:lnTo>
                                      <a:lnTo>
                                        <a:pt x="1062" y="278"/>
                                      </a:lnTo>
                                      <a:lnTo>
                                        <a:pt x="1064" y="284"/>
                                      </a:lnTo>
                                      <a:lnTo>
                                        <a:pt x="1066" y="291"/>
                                      </a:lnTo>
                                      <a:lnTo>
                                        <a:pt x="1069" y="296"/>
                                      </a:lnTo>
                                      <a:lnTo>
                                        <a:pt x="1073" y="301"/>
                                      </a:lnTo>
                                      <a:lnTo>
                                        <a:pt x="1078" y="305"/>
                                      </a:lnTo>
                                      <a:lnTo>
                                        <a:pt x="1082" y="310"/>
                                      </a:lnTo>
                                      <a:lnTo>
                                        <a:pt x="1087" y="314"/>
                                      </a:lnTo>
                                      <a:lnTo>
                                        <a:pt x="1093" y="317"/>
                                      </a:lnTo>
                                      <a:lnTo>
                                        <a:pt x="1100" y="319"/>
                                      </a:lnTo>
                                      <a:lnTo>
                                        <a:pt x="1106" y="321"/>
                                      </a:lnTo>
                                      <a:lnTo>
                                        <a:pt x="1112" y="323"/>
                                      </a:lnTo>
                                      <a:lnTo>
                                        <a:pt x="1120" y="324"/>
                                      </a:lnTo>
                                      <a:lnTo>
                                        <a:pt x="1127" y="324"/>
                                      </a:lnTo>
                                      <a:lnTo>
                                        <a:pt x="1139" y="323"/>
                                      </a:lnTo>
                                      <a:lnTo>
                                        <a:pt x="1150" y="321"/>
                                      </a:lnTo>
                                      <a:lnTo>
                                        <a:pt x="1160" y="317"/>
                                      </a:lnTo>
                                      <a:lnTo>
                                        <a:pt x="1169" y="312"/>
                                      </a:lnTo>
                                      <a:lnTo>
                                        <a:pt x="1177" y="307"/>
                                      </a:lnTo>
                                      <a:lnTo>
                                        <a:pt x="1182" y="301"/>
                                      </a:lnTo>
                                      <a:lnTo>
                                        <a:pt x="1186" y="296"/>
                                      </a:lnTo>
                                      <a:lnTo>
                                        <a:pt x="1188" y="290"/>
                                      </a:lnTo>
                                      <a:lnTo>
                                        <a:pt x="1191" y="321"/>
                                      </a:lnTo>
                                      <a:lnTo>
                                        <a:pt x="1253" y="321"/>
                                      </a:lnTo>
                                      <a:lnTo>
                                        <a:pt x="1252" y="310"/>
                                      </a:lnTo>
                                      <a:lnTo>
                                        <a:pt x="1252" y="296"/>
                                      </a:lnTo>
                                      <a:lnTo>
                                        <a:pt x="1252" y="279"/>
                                      </a:lnTo>
                                      <a:lnTo>
                                        <a:pt x="1252" y="258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51" y="167"/>
                                      </a:lnTo>
                                      <a:lnTo>
                                        <a:pt x="1251" y="159"/>
                                      </a:lnTo>
                                      <a:lnTo>
                                        <a:pt x="1248" y="150"/>
                                      </a:lnTo>
                                      <a:lnTo>
                                        <a:pt x="1247" y="143"/>
                                      </a:lnTo>
                                      <a:lnTo>
                                        <a:pt x="1244" y="136"/>
                                      </a:lnTo>
                                      <a:lnTo>
                                        <a:pt x="1241" y="129"/>
                                      </a:lnTo>
                                      <a:lnTo>
                                        <a:pt x="1237" y="123"/>
                                      </a:lnTo>
                                      <a:lnTo>
                                        <a:pt x="1233" y="117"/>
                                      </a:lnTo>
                                      <a:lnTo>
                                        <a:pt x="1226" y="112"/>
                                      </a:lnTo>
                                      <a:lnTo>
                                        <a:pt x="1220" y="107"/>
                                      </a:lnTo>
                                      <a:lnTo>
                                        <a:pt x="1211" y="104"/>
                                      </a:lnTo>
                                      <a:lnTo>
                                        <a:pt x="1203" y="101"/>
                                      </a:lnTo>
                                      <a:lnTo>
                                        <a:pt x="1193" y="98"/>
                                      </a:lnTo>
                                      <a:lnTo>
                                        <a:pt x="1182" y="96"/>
                                      </a:lnTo>
                                      <a:lnTo>
                                        <a:pt x="1169" y="94"/>
                                      </a:lnTo>
                                      <a:lnTo>
                                        <a:pt x="1155" y="94"/>
                                      </a:lnTo>
                                      <a:lnTo>
                                        <a:pt x="1137" y="96"/>
                                      </a:lnTo>
                                      <a:lnTo>
                                        <a:pt x="1119" y="97"/>
                                      </a:lnTo>
                                      <a:lnTo>
                                        <a:pt x="1101" y="98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84" y="155"/>
                                      </a:lnTo>
                                      <a:close/>
                                      <a:moveTo>
                                        <a:pt x="2170" y="211"/>
                                      </a:moveTo>
                                      <a:lnTo>
                                        <a:pt x="2170" y="190"/>
                                      </a:lnTo>
                                      <a:lnTo>
                                        <a:pt x="2167" y="173"/>
                                      </a:lnTo>
                                      <a:lnTo>
                                        <a:pt x="2164" y="157"/>
                                      </a:lnTo>
                                      <a:lnTo>
                                        <a:pt x="2159" y="144"/>
                                      </a:lnTo>
                                      <a:lnTo>
                                        <a:pt x="2153" y="132"/>
                                      </a:lnTo>
                                      <a:lnTo>
                                        <a:pt x="2145" y="123"/>
                                      </a:lnTo>
                                      <a:lnTo>
                                        <a:pt x="2138" y="116"/>
                                      </a:lnTo>
                                      <a:lnTo>
                                        <a:pt x="2130" y="109"/>
                                      </a:lnTo>
                                      <a:lnTo>
                                        <a:pt x="2122" y="104"/>
                                      </a:lnTo>
                                      <a:lnTo>
                                        <a:pt x="2113" y="101"/>
                                      </a:lnTo>
                                      <a:lnTo>
                                        <a:pt x="2105" y="98"/>
                                      </a:lnTo>
                                      <a:lnTo>
                                        <a:pt x="2098" y="97"/>
                                      </a:lnTo>
                                      <a:lnTo>
                                        <a:pt x="2084" y="94"/>
                                      </a:lnTo>
                                      <a:lnTo>
                                        <a:pt x="2074" y="94"/>
                                      </a:lnTo>
                                      <a:lnTo>
                                        <a:pt x="2063" y="96"/>
                                      </a:lnTo>
                                      <a:lnTo>
                                        <a:pt x="2051" y="97"/>
                                      </a:lnTo>
                                      <a:lnTo>
                                        <a:pt x="2042" y="100"/>
                                      </a:lnTo>
                                      <a:lnTo>
                                        <a:pt x="2032" y="104"/>
                                      </a:lnTo>
                                      <a:lnTo>
                                        <a:pt x="2023" y="109"/>
                                      </a:lnTo>
                                      <a:lnTo>
                                        <a:pt x="2015" y="115"/>
                                      </a:lnTo>
                                      <a:lnTo>
                                        <a:pt x="2008" y="122"/>
                                      </a:lnTo>
                                      <a:lnTo>
                                        <a:pt x="2001" y="129"/>
                                      </a:lnTo>
                                      <a:lnTo>
                                        <a:pt x="1995" y="138"/>
                                      </a:lnTo>
                                      <a:lnTo>
                                        <a:pt x="1990" y="146"/>
                                      </a:lnTo>
                                      <a:lnTo>
                                        <a:pt x="1986" y="156"/>
                                      </a:lnTo>
                                      <a:lnTo>
                                        <a:pt x="1982" y="165"/>
                                      </a:lnTo>
                                      <a:lnTo>
                                        <a:pt x="1980" y="176"/>
                                      </a:lnTo>
                                      <a:lnTo>
                                        <a:pt x="1977" y="186"/>
                                      </a:lnTo>
                                      <a:lnTo>
                                        <a:pt x="1975" y="198"/>
                                      </a:lnTo>
                                      <a:lnTo>
                                        <a:pt x="1975" y="208"/>
                                      </a:lnTo>
                                      <a:lnTo>
                                        <a:pt x="1975" y="221"/>
                                      </a:lnTo>
                                      <a:lnTo>
                                        <a:pt x="1977" y="234"/>
                                      </a:lnTo>
                                      <a:lnTo>
                                        <a:pt x="1980" y="244"/>
                                      </a:lnTo>
                                      <a:lnTo>
                                        <a:pt x="1982" y="256"/>
                                      </a:lnTo>
                                      <a:lnTo>
                                        <a:pt x="1986" y="265"/>
                                      </a:lnTo>
                                      <a:lnTo>
                                        <a:pt x="1990" y="275"/>
                                      </a:lnTo>
                                      <a:lnTo>
                                        <a:pt x="1996" y="284"/>
                                      </a:lnTo>
                                      <a:lnTo>
                                        <a:pt x="2003" y="292"/>
                                      </a:lnTo>
                                      <a:lnTo>
                                        <a:pt x="2010" y="299"/>
                                      </a:lnTo>
                                      <a:lnTo>
                                        <a:pt x="2019" y="305"/>
                                      </a:lnTo>
                                      <a:lnTo>
                                        <a:pt x="2027" y="311"/>
                                      </a:lnTo>
                                      <a:lnTo>
                                        <a:pt x="2038" y="316"/>
                                      </a:lnTo>
                                      <a:lnTo>
                                        <a:pt x="2049" y="319"/>
                                      </a:lnTo>
                                      <a:lnTo>
                                        <a:pt x="2061" y="322"/>
                                      </a:lnTo>
                                      <a:lnTo>
                                        <a:pt x="2074" y="323"/>
                                      </a:lnTo>
                                      <a:lnTo>
                                        <a:pt x="2088" y="324"/>
                                      </a:lnTo>
                                      <a:lnTo>
                                        <a:pt x="2106" y="324"/>
                                      </a:lnTo>
                                      <a:lnTo>
                                        <a:pt x="2124" y="324"/>
                                      </a:lnTo>
                                      <a:lnTo>
                                        <a:pt x="2142" y="323"/>
                                      </a:lnTo>
                                      <a:lnTo>
                                        <a:pt x="2159" y="321"/>
                                      </a:lnTo>
                                      <a:lnTo>
                                        <a:pt x="2158" y="270"/>
                                      </a:lnTo>
                                      <a:lnTo>
                                        <a:pt x="2142" y="274"/>
                                      </a:lnTo>
                                      <a:lnTo>
                                        <a:pt x="2126" y="277"/>
                                      </a:lnTo>
                                      <a:lnTo>
                                        <a:pt x="2111" y="278"/>
                                      </a:lnTo>
                                      <a:lnTo>
                                        <a:pt x="2095" y="278"/>
                                      </a:lnTo>
                                      <a:lnTo>
                                        <a:pt x="2088" y="278"/>
                                      </a:lnTo>
                                      <a:lnTo>
                                        <a:pt x="2082" y="277"/>
                                      </a:lnTo>
                                      <a:lnTo>
                                        <a:pt x="2076" y="276"/>
                                      </a:lnTo>
                                      <a:lnTo>
                                        <a:pt x="2070" y="274"/>
                                      </a:lnTo>
                                      <a:lnTo>
                                        <a:pt x="2065" y="272"/>
                                      </a:lnTo>
                                      <a:lnTo>
                                        <a:pt x="2061" y="269"/>
                                      </a:lnTo>
                                      <a:lnTo>
                                        <a:pt x="2057" y="266"/>
                                      </a:lnTo>
                                      <a:lnTo>
                                        <a:pt x="2053" y="262"/>
                                      </a:lnTo>
                                      <a:lnTo>
                                        <a:pt x="2047" y="255"/>
                                      </a:lnTo>
                                      <a:lnTo>
                                        <a:pt x="2043" y="246"/>
                                      </a:lnTo>
                                      <a:lnTo>
                                        <a:pt x="2041" y="237"/>
                                      </a:lnTo>
                                      <a:lnTo>
                                        <a:pt x="2040" y="227"/>
                                      </a:lnTo>
                                      <a:lnTo>
                                        <a:pt x="2170" y="227"/>
                                      </a:lnTo>
                                      <a:lnTo>
                                        <a:pt x="2170" y="211"/>
                                      </a:lnTo>
                                      <a:close/>
                                      <a:moveTo>
                                        <a:pt x="2040" y="190"/>
                                      </a:moveTo>
                                      <a:lnTo>
                                        <a:pt x="2040" y="184"/>
                                      </a:lnTo>
                                      <a:lnTo>
                                        <a:pt x="2040" y="177"/>
                                      </a:lnTo>
                                      <a:lnTo>
                                        <a:pt x="2042" y="167"/>
                                      </a:lnTo>
                                      <a:lnTo>
                                        <a:pt x="2044" y="159"/>
                                      </a:lnTo>
                                      <a:lnTo>
                                        <a:pt x="2046" y="154"/>
                                      </a:lnTo>
                                      <a:lnTo>
                                        <a:pt x="2048" y="149"/>
                                      </a:lnTo>
                                      <a:lnTo>
                                        <a:pt x="2051" y="146"/>
                                      </a:lnTo>
                                      <a:lnTo>
                                        <a:pt x="2054" y="143"/>
                                      </a:lnTo>
                                      <a:lnTo>
                                        <a:pt x="2059" y="140"/>
                                      </a:lnTo>
                                      <a:lnTo>
                                        <a:pt x="2063" y="138"/>
                                      </a:lnTo>
                                      <a:lnTo>
                                        <a:pt x="2068" y="136"/>
                                      </a:lnTo>
                                      <a:lnTo>
                                        <a:pt x="2074" y="136"/>
                                      </a:lnTo>
                                      <a:lnTo>
                                        <a:pt x="2079" y="136"/>
                                      </a:lnTo>
                                      <a:lnTo>
                                        <a:pt x="2084" y="137"/>
                                      </a:lnTo>
                                      <a:lnTo>
                                        <a:pt x="2088" y="138"/>
                                      </a:lnTo>
                                      <a:lnTo>
                                        <a:pt x="2091" y="140"/>
                                      </a:lnTo>
                                      <a:lnTo>
                                        <a:pt x="2095" y="143"/>
                                      </a:lnTo>
                                      <a:lnTo>
                                        <a:pt x="2098" y="145"/>
                                      </a:lnTo>
                                      <a:lnTo>
                                        <a:pt x="2100" y="148"/>
                                      </a:lnTo>
                                      <a:lnTo>
                                        <a:pt x="2102" y="153"/>
                                      </a:lnTo>
                                      <a:lnTo>
                                        <a:pt x="2105" y="161"/>
                                      </a:lnTo>
                                      <a:lnTo>
                                        <a:pt x="2108" y="169"/>
                                      </a:lnTo>
                                      <a:lnTo>
                                        <a:pt x="2109" y="180"/>
                                      </a:lnTo>
                                      <a:lnTo>
                                        <a:pt x="2109" y="190"/>
                                      </a:lnTo>
                                      <a:lnTo>
                                        <a:pt x="2040" y="190"/>
                                      </a:lnTo>
                                      <a:close/>
                                      <a:moveTo>
                                        <a:pt x="1740" y="211"/>
                                      </a:moveTo>
                                      <a:lnTo>
                                        <a:pt x="1739" y="190"/>
                                      </a:lnTo>
                                      <a:lnTo>
                                        <a:pt x="1737" y="173"/>
                                      </a:lnTo>
                                      <a:lnTo>
                                        <a:pt x="1733" y="157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2" y="132"/>
                                      </a:lnTo>
                                      <a:lnTo>
                                        <a:pt x="1715" y="123"/>
                                      </a:lnTo>
                                      <a:lnTo>
                                        <a:pt x="1707" y="116"/>
                                      </a:lnTo>
                                      <a:lnTo>
                                        <a:pt x="1700" y="109"/>
                                      </a:lnTo>
                                      <a:lnTo>
                                        <a:pt x="1692" y="104"/>
                                      </a:lnTo>
                                      <a:lnTo>
                                        <a:pt x="1683" y="101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67" y="97"/>
                                      </a:lnTo>
                                      <a:lnTo>
                                        <a:pt x="1654" y="94"/>
                                      </a:lnTo>
                                      <a:lnTo>
                                        <a:pt x="1644" y="94"/>
                                      </a:lnTo>
                                      <a:lnTo>
                                        <a:pt x="1632" y="96"/>
                                      </a:lnTo>
                                      <a:lnTo>
                                        <a:pt x="1621" y="97"/>
                                      </a:lnTo>
                                      <a:lnTo>
                                        <a:pt x="1611" y="100"/>
                                      </a:lnTo>
                                      <a:lnTo>
                                        <a:pt x="1601" y="104"/>
                                      </a:lnTo>
                                      <a:lnTo>
                                        <a:pt x="1592" y="109"/>
                                      </a:lnTo>
                                      <a:lnTo>
                                        <a:pt x="1584" y="115"/>
                                      </a:lnTo>
                                      <a:lnTo>
                                        <a:pt x="1577" y="122"/>
                                      </a:lnTo>
                                      <a:lnTo>
                                        <a:pt x="1570" y="129"/>
                                      </a:lnTo>
                                      <a:lnTo>
                                        <a:pt x="1565" y="138"/>
                                      </a:lnTo>
                                      <a:lnTo>
                                        <a:pt x="1560" y="146"/>
                                      </a:lnTo>
                                      <a:lnTo>
                                        <a:pt x="1554" y="156"/>
                                      </a:lnTo>
                                      <a:lnTo>
                                        <a:pt x="1551" y="165"/>
                                      </a:lnTo>
                                      <a:lnTo>
                                        <a:pt x="1548" y="176"/>
                                      </a:lnTo>
                                      <a:lnTo>
                                        <a:pt x="1546" y="186"/>
                                      </a:lnTo>
                                      <a:lnTo>
                                        <a:pt x="1545" y="198"/>
                                      </a:lnTo>
                                      <a:lnTo>
                                        <a:pt x="1545" y="208"/>
                                      </a:lnTo>
                                      <a:lnTo>
                                        <a:pt x="1545" y="221"/>
                                      </a:lnTo>
                                      <a:lnTo>
                                        <a:pt x="1546" y="234"/>
                                      </a:lnTo>
                                      <a:lnTo>
                                        <a:pt x="1548" y="244"/>
                                      </a:lnTo>
                                      <a:lnTo>
                                        <a:pt x="1551" y="256"/>
                                      </a:lnTo>
                                      <a:lnTo>
                                        <a:pt x="1555" y="265"/>
                                      </a:lnTo>
                                      <a:lnTo>
                                        <a:pt x="1560" y="275"/>
                                      </a:lnTo>
                                      <a:lnTo>
                                        <a:pt x="1565" y="284"/>
                                      </a:lnTo>
                                      <a:lnTo>
                                        <a:pt x="1572" y="292"/>
                                      </a:lnTo>
                                      <a:lnTo>
                                        <a:pt x="1580" y="299"/>
                                      </a:lnTo>
                                      <a:lnTo>
                                        <a:pt x="1587" y="305"/>
                                      </a:lnTo>
                                      <a:lnTo>
                                        <a:pt x="1597" y="311"/>
                                      </a:lnTo>
                                      <a:lnTo>
                                        <a:pt x="1607" y="316"/>
                                      </a:lnTo>
                                      <a:lnTo>
                                        <a:pt x="1619" y="319"/>
                                      </a:lnTo>
                                      <a:lnTo>
                                        <a:pt x="1630" y="322"/>
                                      </a:lnTo>
                                      <a:lnTo>
                                        <a:pt x="1644" y="323"/>
                                      </a:lnTo>
                                      <a:lnTo>
                                        <a:pt x="1658" y="324"/>
                                      </a:lnTo>
                                      <a:lnTo>
                                        <a:pt x="1676" y="324"/>
                                      </a:lnTo>
                                      <a:lnTo>
                                        <a:pt x="1694" y="324"/>
                                      </a:lnTo>
                                      <a:lnTo>
                                        <a:pt x="1712" y="323"/>
                                      </a:lnTo>
                                      <a:lnTo>
                                        <a:pt x="1728" y="321"/>
                                      </a:lnTo>
                                      <a:lnTo>
                                        <a:pt x="1727" y="270"/>
                                      </a:lnTo>
                                      <a:lnTo>
                                        <a:pt x="1712" y="274"/>
                                      </a:lnTo>
                                      <a:lnTo>
                                        <a:pt x="1696" y="277"/>
                                      </a:lnTo>
                                      <a:lnTo>
                                        <a:pt x="1681" y="278"/>
                                      </a:lnTo>
                                      <a:lnTo>
                                        <a:pt x="1664" y="278"/>
                                      </a:lnTo>
                                      <a:lnTo>
                                        <a:pt x="1658" y="278"/>
                                      </a:lnTo>
                                      <a:lnTo>
                                        <a:pt x="1650" y="277"/>
                                      </a:lnTo>
                                      <a:lnTo>
                                        <a:pt x="1645" y="276"/>
                                      </a:lnTo>
                                      <a:lnTo>
                                        <a:pt x="1640" y="274"/>
                                      </a:lnTo>
                                      <a:lnTo>
                                        <a:pt x="1635" y="272"/>
                                      </a:lnTo>
                                      <a:lnTo>
                                        <a:pt x="1630" y="269"/>
                                      </a:lnTo>
                                      <a:lnTo>
                                        <a:pt x="1626" y="266"/>
                                      </a:lnTo>
                                      <a:lnTo>
                                        <a:pt x="1622" y="262"/>
                                      </a:lnTo>
                                      <a:lnTo>
                                        <a:pt x="1617" y="255"/>
                                      </a:lnTo>
                                      <a:lnTo>
                                        <a:pt x="1612" y="246"/>
                                      </a:lnTo>
                                      <a:lnTo>
                                        <a:pt x="1610" y="237"/>
                                      </a:lnTo>
                                      <a:lnTo>
                                        <a:pt x="1609" y="227"/>
                                      </a:lnTo>
                                      <a:lnTo>
                                        <a:pt x="1740" y="227"/>
                                      </a:lnTo>
                                      <a:lnTo>
                                        <a:pt x="1740" y="211"/>
                                      </a:lnTo>
                                      <a:close/>
                                      <a:moveTo>
                                        <a:pt x="1609" y="190"/>
                                      </a:moveTo>
                                      <a:lnTo>
                                        <a:pt x="1609" y="184"/>
                                      </a:lnTo>
                                      <a:lnTo>
                                        <a:pt x="1609" y="177"/>
                                      </a:lnTo>
                                      <a:lnTo>
                                        <a:pt x="1610" y="167"/>
                                      </a:lnTo>
                                      <a:lnTo>
                                        <a:pt x="1613" y="159"/>
                                      </a:lnTo>
                                      <a:lnTo>
                                        <a:pt x="1616" y="154"/>
                                      </a:lnTo>
                                      <a:lnTo>
                                        <a:pt x="1618" y="149"/>
                                      </a:lnTo>
                                      <a:lnTo>
                                        <a:pt x="1620" y="146"/>
                                      </a:lnTo>
                                      <a:lnTo>
                                        <a:pt x="1624" y="143"/>
                                      </a:lnTo>
                                      <a:lnTo>
                                        <a:pt x="1627" y="140"/>
                                      </a:lnTo>
                                      <a:lnTo>
                                        <a:pt x="1632" y="138"/>
                                      </a:lnTo>
                                      <a:lnTo>
                                        <a:pt x="1638" y="136"/>
                                      </a:lnTo>
                                      <a:lnTo>
                                        <a:pt x="1644" y="136"/>
                                      </a:lnTo>
                                      <a:lnTo>
                                        <a:pt x="1648" y="136"/>
                                      </a:lnTo>
                                      <a:lnTo>
                                        <a:pt x="1654" y="137"/>
                                      </a:lnTo>
                                      <a:lnTo>
                                        <a:pt x="1657" y="138"/>
                                      </a:lnTo>
                                      <a:lnTo>
                                        <a:pt x="1661" y="140"/>
                                      </a:lnTo>
                                      <a:lnTo>
                                        <a:pt x="1664" y="143"/>
                                      </a:lnTo>
                                      <a:lnTo>
                                        <a:pt x="1667" y="145"/>
                                      </a:lnTo>
                                      <a:lnTo>
                                        <a:pt x="1669" y="148"/>
                                      </a:lnTo>
                                      <a:lnTo>
                                        <a:pt x="1671" y="153"/>
                                      </a:lnTo>
                                      <a:lnTo>
                                        <a:pt x="1675" y="161"/>
                                      </a:lnTo>
                                      <a:lnTo>
                                        <a:pt x="1677" y="169"/>
                                      </a:lnTo>
                                      <a:lnTo>
                                        <a:pt x="1679" y="180"/>
                                      </a:lnTo>
                                      <a:lnTo>
                                        <a:pt x="1679" y="190"/>
                                      </a:lnTo>
                                      <a:lnTo>
                                        <a:pt x="1609" y="190"/>
                                      </a:lnTo>
                                      <a:close/>
                                      <a:moveTo>
                                        <a:pt x="802" y="211"/>
                                      </a:moveTo>
                                      <a:lnTo>
                                        <a:pt x="801" y="190"/>
                                      </a:lnTo>
                                      <a:lnTo>
                                        <a:pt x="799" y="173"/>
                                      </a:lnTo>
                                      <a:lnTo>
                                        <a:pt x="795" y="157"/>
                                      </a:lnTo>
                                      <a:lnTo>
                                        <a:pt x="790" y="144"/>
                                      </a:lnTo>
                                      <a:lnTo>
                                        <a:pt x="784" y="132"/>
                                      </a:lnTo>
                                      <a:lnTo>
                                        <a:pt x="777" y="123"/>
                                      </a:lnTo>
                                      <a:lnTo>
                                        <a:pt x="769" y="116"/>
                                      </a:lnTo>
                                      <a:lnTo>
                                        <a:pt x="761" y="109"/>
                                      </a:lnTo>
                                      <a:lnTo>
                                        <a:pt x="754" y="104"/>
                                      </a:lnTo>
                                      <a:lnTo>
                                        <a:pt x="745" y="101"/>
                                      </a:lnTo>
                                      <a:lnTo>
                                        <a:pt x="737" y="98"/>
                                      </a:lnTo>
                                      <a:lnTo>
                                        <a:pt x="729" y="97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5" y="94"/>
                                      </a:lnTo>
                                      <a:lnTo>
                                        <a:pt x="694" y="96"/>
                                      </a:lnTo>
                                      <a:lnTo>
                                        <a:pt x="683" y="97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63" y="104"/>
                                      </a:lnTo>
                                      <a:lnTo>
                                        <a:pt x="654" y="109"/>
                                      </a:lnTo>
                                      <a:lnTo>
                                        <a:pt x="646" y="115"/>
                                      </a:lnTo>
                                      <a:lnTo>
                                        <a:pt x="639" y="122"/>
                                      </a:lnTo>
                                      <a:lnTo>
                                        <a:pt x="632" y="129"/>
                                      </a:lnTo>
                                      <a:lnTo>
                                        <a:pt x="626" y="138"/>
                                      </a:lnTo>
                                      <a:lnTo>
                                        <a:pt x="621" y="146"/>
                                      </a:lnTo>
                                      <a:lnTo>
                                        <a:pt x="616" y="156"/>
                                      </a:lnTo>
                                      <a:lnTo>
                                        <a:pt x="613" y="165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08" y="186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07" y="208"/>
                                      </a:lnTo>
                                      <a:lnTo>
                                        <a:pt x="607" y="221"/>
                                      </a:lnTo>
                                      <a:lnTo>
                                        <a:pt x="608" y="234"/>
                                      </a:lnTo>
                                      <a:lnTo>
                                        <a:pt x="610" y="244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8" y="265"/>
                                      </a:lnTo>
                                      <a:lnTo>
                                        <a:pt x="622" y="275"/>
                                      </a:lnTo>
                                      <a:lnTo>
                                        <a:pt x="627" y="284"/>
                                      </a:lnTo>
                                      <a:lnTo>
                                        <a:pt x="633" y="292"/>
                                      </a:lnTo>
                                      <a:lnTo>
                                        <a:pt x="641" y="299"/>
                                      </a:lnTo>
                                      <a:lnTo>
                                        <a:pt x="649" y="305"/>
                                      </a:lnTo>
                                      <a:lnTo>
                                        <a:pt x="659" y="311"/>
                                      </a:lnTo>
                                      <a:lnTo>
                                        <a:pt x="669" y="316"/>
                                      </a:lnTo>
                                      <a:lnTo>
                                        <a:pt x="680" y="319"/>
                                      </a:lnTo>
                                      <a:lnTo>
                                        <a:pt x="692" y="322"/>
                                      </a:lnTo>
                                      <a:lnTo>
                                        <a:pt x="705" y="323"/>
                                      </a:lnTo>
                                      <a:lnTo>
                                        <a:pt x="720" y="324"/>
                                      </a:lnTo>
                                      <a:lnTo>
                                        <a:pt x="737" y="324"/>
                                      </a:lnTo>
                                      <a:lnTo>
                                        <a:pt x="755" y="324"/>
                                      </a:lnTo>
                                      <a:lnTo>
                                        <a:pt x="773" y="323"/>
                                      </a:lnTo>
                                      <a:lnTo>
                                        <a:pt x="791" y="321"/>
                                      </a:lnTo>
                                      <a:lnTo>
                                        <a:pt x="788" y="270"/>
                                      </a:lnTo>
                                      <a:lnTo>
                                        <a:pt x="773" y="274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42" y="278"/>
                                      </a:lnTo>
                                      <a:lnTo>
                                        <a:pt x="726" y="278"/>
                                      </a:lnTo>
                                      <a:lnTo>
                                        <a:pt x="719" y="278"/>
                                      </a:lnTo>
                                      <a:lnTo>
                                        <a:pt x="712" y="277"/>
                                      </a:lnTo>
                                      <a:lnTo>
                                        <a:pt x="707" y="276"/>
                                      </a:lnTo>
                                      <a:lnTo>
                                        <a:pt x="701" y="274"/>
                                      </a:lnTo>
                                      <a:lnTo>
                                        <a:pt x="697" y="272"/>
                                      </a:lnTo>
                                      <a:lnTo>
                                        <a:pt x="691" y="269"/>
                                      </a:lnTo>
                                      <a:lnTo>
                                        <a:pt x="688" y="266"/>
                                      </a:lnTo>
                                      <a:lnTo>
                                        <a:pt x="684" y="262"/>
                                      </a:lnTo>
                                      <a:lnTo>
                                        <a:pt x="679" y="255"/>
                                      </a:lnTo>
                                      <a:lnTo>
                                        <a:pt x="675" y="246"/>
                                      </a:lnTo>
                                      <a:lnTo>
                                        <a:pt x="671" y="237"/>
                                      </a:lnTo>
                                      <a:lnTo>
                                        <a:pt x="670" y="227"/>
                                      </a:lnTo>
                                      <a:lnTo>
                                        <a:pt x="802" y="227"/>
                                      </a:lnTo>
                                      <a:lnTo>
                                        <a:pt x="802" y="211"/>
                                      </a:lnTo>
                                      <a:close/>
                                      <a:moveTo>
                                        <a:pt x="670" y="190"/>
                                      </a:moveTo>
                                      <a:lnTo>
                                        <a:pt x="671" y="184"/>
                                      </a:lnTo>
                                      <a:lnTo>
                                        <a:pt x="671" y="177"/>
                                      </a:lnTo>
                                      <a:lnTo>
                                        <a:pt x="672" y="167"/>
                                      </a:lnTo>
                                      <a:lnTo>
                                        <a:pt x="676" y="159"/>
                                      </a:lnTo>
                                      <a:lnTo>
                                        <a:pt x="677" y="154"/>
                                      </a:lnTo>
                                      <a:lnTo>
                                        <a:pt x="680" y="149"/>
                                      </a:lnTo>
                                      <a:lnTo>
                                        <a:pt x="682" y="146"/>
                                      </a:lnTo>
                                      <a:lnTo>
                                        <a:pt x="685" y="143"/>
                                      </a:lnTo>
                                      <a:lnTo>
                                        <a:pt x="689" y="140"/>
                                      </a:lnTo>
                                      <a:lnTo>
                                        <a:pt x="695" y="138"/>
                                      </a:lnTo>
                                      <a:lnTo>
                                        <a:pt x="700" y="136"/>
                                      </a:lnTo>
                                      <a:lnTo>
                                        <a:pt x="705" y="136"/>
                                      </a:lnTo>
                                      <a:lnTo>
                                        <a:pt x="710" y="136"/>
                                      </a:lnTo>
                                      <a:lnTo>
                                        <a:pt x="715" y="137"/>
                                      </a:lnTo>
                                      <a:lnTo>
                                        <a:pt x="719" y="138"/>
                                      </a:lnTo>
                                      <a:lnTo>
                                        <a:pt x="723" y="140"/>
                                      </a:lnTo>
                                      <a:lnTo>
                                        <a:pt x="726" y="143"/>
                                      </a:lnTo>
                                      <a:lnTo>
                                        <a:pt x="728" y="145"/>
                                      </a:lnTo>
                                      <a:lnTo>
                                        <a:pt x="731" y="148"/>
                                      </a:lnTo>
                                      <a:lnTo>
                                        <a:pt x="734" y="153"/>
                                      </a:lnTo>
                                      <a:lnTo>
                                        <a:pt x="737" y="161"/>
                                      </a:lnTo>
                                      <a:lnTo>
                                        <a:pt x="739" y="169"/>
                                      </a:lnTo>
                                      <a:lnTo>
                                        <a:pt x="740" y="180"/>
                                      </a:lnTo>
                                      <a:lnTo>
                                        <a:pt x="741" y="190"/>
                                      </a:lnTo>
                                      <a:lnTo>
                                        <a:pt x="670" y="190"/>
                                      </a:lnTo>
                                      <a:close/>
                                      <a:moveTo>
                                        <a:pt x="423" y="211"/>
                                      </a:moveTo>
                                      <a:lnTo>
                                        <a:pt x="423" y="190"/>
                                      </a:lnTo>
                                      <a:lnTo>
                                        <a:pt x="420" y="173"/>
                                      </a:lnTo>
                                      <a:lnTo>
                                        <a:pt x="416" y="157"/>
                                      </a:lnTo>
                                      <a:lnTo>
                                        <a:pt x="412" y="144"/>
                                      </a:lnTo>
                                      <a:lnTo>
                                        <a:pt x="405" y="132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391" y="116"/>
                                      </a:lnTo>
                                      <a:lnTo>
                                        <a:pt x="383" y="109"/>
                                      </a:lnTo>
                                      <a:lnTo>
                                        <a:pt x="375" y="104"/>
                                      </a:lnTo>
                                      <a:lnTo>
                                        <a:pt x="366" y="101"/>
                                      </a:lnTo>
                                      <a:lnTo>
                                        <a:pt x="358" y="98"/>
                                      </a:lnTo>
                                      <a:lnTo>
                                        <a:pt x="351" y="97"/>
                                      </a:lnTo>
                                      <a:lnTo>
                                        <a:pt x="337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16" y="96"/>
                                      </a:lnTo>
                                      <a:lnTo>
                                        <a:pt x="304" y="97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5" y="104"/>
                                      </a:lnTo>
                                      <a:lnTo>
                                        <a:pt x="276" y="109"/>
                                      </a:lnTo>
                                      <a:lnTo>
                                        <a:pt x="267" y="115"/>
                                      </a:lnTo>
                                      <a:lnTo>
                                        <a:pt x="260" y="122"/>
                                      </a:lnTo>
                                      <a:lnTo>
                                        <a:pt x="254" y="129"/>
                                      </a:lnTo>
                                      <a:lnTo>
                                        <a:pt x="248" y="138"/>
                                      </a:lnTo>
                                      <a:lnTo>
                                        <a:pt x="243" y="14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5" y="165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0" y="186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21"/>
                                      </a:lnTo>
                                      <a:lnTo>
                                        <a:pt x="230" y="234"/>
                                      </a:lnTo>
                                      <a:lnTo>
                                        <a:pt x="231" y="244"/>
                                      </a:lnTo>
                                      <a:lnTo>
                                        <a:pt x="235" y="256"/>
                                      </a:lnTo>
                                      <a:lnTo>
                                        <a:pt x="239" y="265"/>
                                      </a:lnTo>
                                      <a:lnTo>
                                        <a:pt x="243" y="275"/>
                                      </a:lnTo>
                                      <a:lnTo>
                                        <a:pt x="249" y="284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63" y="299"/>
                                      </a:lnTo>
                                      <a:lnTo>
                                        <a:pt x="272" y="305"/>
                                      </a:lnTo>
                                      <a:lnTo>
                                        <a:pt x="280" y="311"/>
                                      </a:lnTo>
                                      <a:lnTo>
                                        <a:pt x="291" y="316"/>
                                      </a:lnTo>
                                      <a:lnTo>
                                        <a:pt x="302" y="319"/>
                                      </a:lnTo>
                                      <a:lnTo>
                                        <a:pt x="314" y="322"/>
                                      </a:lnTo>
                                      <a:lnTo>
                                        <a:pt x="327" y="323"/>
                                      </a:lnTo>
                                      <a:lnTo>
                                        <a:pt x="341" y="324"/>
                                      </a:lnTo>
                                      <a:lnTo>
                                        <a:pt x="359" y="324"/>
                                      </a:lnTo>
                                      <a:lnTo>
                                        <a:pt x="377" y="324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395" y="274"/>
                                      </a:lnTo>
                                      <a:lnTo>
                                        <a:pt x="379" y="277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35" y="277"/>
                                      </a:lnTo>
                                      <a:lnTo>
                                        <a:pt x="328" y="276"/>
                                      </a:lnTo>
                                      <a:lnTo>
                                        <a:pt x="323" y="274"/>
                                      </a:lnTo>
                                      <a:lnTo>
                                        <a:pt x="318" y="272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09" y="266"/>
                                      </a:lnTo>
                                      <a:lnTo>
                                        <a:pt x="305" y="262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96" y="246"/>
                                      </a:lnTo>
                                      <a:lnTo>
                                        <a:pt x="294" y="237"/>
                                      </a:lnTo>
                                      <a:lnTo>
                                        <a:pt x="293" y="227"/>
                                      </a:lnTo>
                                      <a:lnTo>
                                        <a:pt x="423" y="227"/>
                                      </a:lnTo>
                                      <a:lnTo>
                                        <a:pt x="423" y="211"/>
                                      </a:lnTo>
                                      <a:close/>
                                      <a:moveTo>
                                        <a:pt x="293" y="190"/>
                                      </a:moveTo>
                                      <a:lnTo>
                                        <a:pt x="293" y="184"/>
                                      </a:lnTo>
                                      <a:lnTo>
                                        <a:pt x="293" y="177"/>
                                      </a:lnTo>
                                      <a:lnTo>
                                        <a:pt x="295" y="167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299" y="154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303" y="146"/>
                                      </a:lnTo>
                                      <a:lnTo>
                                        <a:pt x="307" y="143"/>
                                      </a:lnTo>
                                      <a:lnTo>
                                        <a:pt x="311" y="140"/>
                                      </a:lnTo>
                                      <a:lnTo>
                                        <a:pt x="316" y="138"/>
                                      </a:lnTo>
                                      <a:lnTo>
                                        <a:pt x="321" y="136"/>
                                      </a:lnTo>
                                      <a:lnTo>
                                        <a:pt x="327" y="136"/>
                                      </a:lnTo>
                                      <a:lnTo>
                                        <a:pt x="332" y="136"/>
                                      </a:lnTo>
                                      <a:lnTo>
                                        <a:pt x="337" y="137"/>
                                      </a:lnTo>
                                      <a:lnTo>
                                        <a:pt x="341" y="138"/>
                                      </a:lnTo>
                                      <a:lnTo>
                                        <a:pt x="344" y="140"/>
                                      </a:lnTo>
                                      <a:lnTo>
                                        <a:pt x="347" y="143"/>
                                      </a:lnTo>
                                      <a:lnTo>
                                        <a:pt x="351" y="145"/>
                                      </a:lnTo>
                                      <a:lnTo>
                                        <a:pt x="353" y="148"/>
                                      </a:lnTo>
                                      <a:lnTo>
                                        <a:pt x="355" y="153"/>
                                      </a:lnTo>
                                      <a:lnTo>
                                        <a:pt x="358" y="161"/>
                                      </a:lnTo>
                                      <a:lnTo>
                                        <a:pt x="360" y="169"/>
                                      </a:lnTo>
                                      <a:lnTo>
                                        <a:pt x="362" y="180"/>
                                      </a:lnTo>
                                      <a:lnTo>
                                        <a:pt x="362" y="190"/>
                                      </a:lnTo>
                                      <a:lnTo>
                                        <a:pt x="293" y="190"/>
                                      </a:lnTo>
                                      <a:close/>
                                      <a:moveTo>
                                        <a:pt x="2446" y="226"/>
                                      </a:moveTo>
                                      <a:lnTo>
                                        <a:pt x="2446" y="236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443" y="252"/>
                                      </a:lnTo>
                                      <a:lnTo>
                                        <a:pt x="2441" y="258"/>
                                      </a:lnTo>
                                      <a:lnTo>
                                        <a:pt x="2437" y="263"/>
                                      </a:lnTo>
                                      <a:lnTo>
                                        <a:pt x="2435" y="268"/>
                                      </a:lnTo>
                                      <a:lnTo>
                                        <a:pt x="2431" y="272"/>
                                      </a:lnTo>
                                      <a:lnTo>
                                        <a:pt x="2428" y="274"/>
                                      </a:lnTo>
                                      <a:lnTo>
                                        <a:pt x="2422" y="278"/>
                                      </a:lnTo>
                                      <a:lnTo>
                                        <a:pt x="2414" y="280"/>
                                      </a:lnTo>
                                      <a:lnTo>
                                        <a:pt x="2409" y="281"/>
                                      </a:lnTo>
                                      <a:lnTo>
                                        <a:pt x="2406" y="281"/>
                                      </a:lnTo>
                                      <a:lnTo>
                                        <a:pt x="2398" y="281"/>
                                      </a:lnTo>
                                      <a:lnTo>
                                        <a:pt x="2389" y="278"/>
                                      </a:lnTo>
                                      <a:lnTo>
                                        <a:pt x="2385" y="275"/>
                                      </a:lnTo>
                                      <a:lnTo>
                                        <a:pt x="2380" y="270"/>
                                      </a:lnTo>
                                      <a:lnTo>
                                        <a:pt x="2378" y="266"/>
                                      </a:lnTo>
                                      <a:lnTo>
                                        <a:pt x="2377" y="262"/>
                                      </a:lnTo>
                                      <a:lnTo>
                                        <a:pt x="2377" y="258"/>
                                      </a:lnTo>
                                      <a:lnTo>
                                        <a:pt x="2376" y="253"/>
                                      </a:lnTo>
                                      <a:lnTo>
                                        <a:pt x="2377" y="245"/>
                                      </a:lnTo>
                                      <a:lnTo>
                                        <a:pt x="2378" y="240"/>
                                      </a:lnTo>
                                      <a:lnTo>
                                        <a:pt x="2380" y="235"/>
                                      </a:lnTo>
                                      <a:lnTo>
                                        <a:pt x="2384" y="231"/>
                                      </a:lnTo>
                                      <a:lnTo>
                                        <a:pt x="2387" y="227"/>
                                      </a:lnTo>
                                      <a:lnTo>
                                        <a:pt x="2391" y="224"/>
                                      </a:lnTo>
                                      <a:lnTo>
                                        <a:pt x="2396" y="221"/>
                                      </a:lnTo>
                                      <a:lnTo>
                                        <a:pt x="2402" y="219"/>
                                      </a:lnTo>
                                      <a:lnTo>
                                        <a:pt x="2412" y="216"/>
                                      </a:lnTo>
                                      <a:lnTo>
                                        <a:pt x="2424" y="215"/>
                                      </a:lnTo>
                                      <a:lnTo>
                                        <a:pt x="2435" y="214"/>
                                      </a:lnTo>
                                      <a:lnTo>
                                        <a:pt x="2446" y="214"/>
                                      </a:lnTo>
                                      <a:lnTo>
                                        <a:pt x="2446" y="226"/>
                                      </a:lnTo>
                                      <a:close/>
                                      <a:moveTo>
                                        <a:pt x="2340" y="155"/>
                                      </a:moveTo>
                                      <a:lnTo>
                                        <a:pt x="2350" y="150"/>
                                      </a:lnTo>
                                      <a:lnTo>
                                        <a:pt x="2359" y="147"/>
                                      </a:lnTo>
                                      <a:lnTo>
                                        <a:pt x="2368" y="145"/>
                                      </a:lnTo>
                                      <a:lnTo>
                                        <a:pt x="2376" y="143"/>
                                      </a:lnTo>
                                      <a:lnTo>
                                        <a:pt x="2391" y="142"/>
                                      </a:lnTo>
                                      <a:lnTo>
                                        <a:pt x="2405" y="141"/>
                                      </a:lnTo>
                                      <a:lnTo>
                                        <a:pt x="2409" y="141"/>
                                      </a:lnTo>
                                      <a:lnTo>
                                        <a:pt x="2415" y="142"/>
                                      </a:lnTo>
                                      <a:lnTo>
                                        <a:pt x="2422" y="143"/>
                                      </a:lnTo>
                                      <a:lnTo>
                                        <a:pt x="2429" y="145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35" y="150"/>
                                      </a:lnTo>
                                      <a:lnTo>
                                        <a:pt x="2438" y="154"/>
                                      </a:lnTo>
                                      <a:lnTo>
                                        <a:pt x="2441" y="158"/>
                                      </a:lnTo>
                                      <a:lnTo>
                                        <a:pt x="2443" y="162"/>
                                      </a:lnTo>
                                      <a:lnTo>
                                        <a:pt x="2445" y="167"/>
                                      </a:lnTo>
                                      <a:lnTo>
                                        <a:pt x="2446" y="175"/>
                                      </a:lnTo>
                                      <a:lnTo>
                                        <a:pt x="2446" y="182"/>
                                      </a:lnTo>
                                      <a:lnTo>
                                        <a:pt x="2426" y="182"/>
                                      </a:lnTo>
                                      <a:lnTo>
                                        <a:pt x="2414" y="182"/>
                                      </a:lnTo>
                                      <a:lnTo>
                                        <a:pt x="2398" y="183"/>
                                      </a:lnTo>
                                      <a:lnTo>
                                        <a:pt x="2389" y="184"/>
                                      </a:lnTo>
                                      <a:lnTo>
                                        <a:pt x="2380" y="186"/>
                                      </a:lnTo>
                                      <a:lnTo>
                                        <a:pt x="2371" y="188"/>
                                      </a:lnTo>
                                      <a:lnTo>
                                        <a:pt x="2361" y="192"/>
                                      </a:lnTo>
                                      <a:lnTo>
                                        <a:pt x="2352" y="196"/>
                                      </a:lnTo>
                                      <a:lnTo>
                                        <a:pt x="2343" y="200"/>
                                      </a:lnTo>
                                      <a:lnTo>
                                        <a:pt x="2336" y="206"/>
                                      </a:lnTo>
                                      <a:lnTo>
                                        <a:pt x="2329" y="214"/>
                                      </a:lnTo>
                                      <a:lnTo>
                                        <a:pt x="2323" y="222"/>
                                      </a:lnTo>
                                      <a:lnTo>
                                        <a:pt x="2319" y="232"/>
                                      </a:lnTo>
                                      <a:lnTo>
                                        <a:pt x="2316" y="243"/>
                                      </a:lnTo>
                                      <a:lnTo>
                                        <a:pt x="2315" y="257"/>
                                      </a:lnTo>
                                      <a:lnTo>
                                        <a:pt x="2315" y="264"/>
                                      </a:lnTo>
                                      <a:lnTo>
                                        <a:pt x="2316" y="272"/>
                                      </a:lnTo>
                                      <a:lnTo>
                                        <a:pt x="2318" y="278"/>
                                      </a:lnTo>
                                      <a:lnTo>
                                        <a:pt x="2320" y="284"/>
                                      </a:lnTo>
                                      <a:lnTo>
                                        <a:pt x="2322" y="291"/>
                                      </a:lnTo>
                                      <a:lnTo>
                                        <a:pt x="2326" y="296"/>
                                      </a:lnTo>
                                      <a:lnTo>
                                        <a:pt x="2330" y="301"/>
                                      </a:lnTo>
                                      <a:lnTo>
                                        <a:pt x="2334" y="305"/>
                                      </a:lnTo>
                                      <a:lnTo>
                                        <a:pt x="2338" y="310"/>
                                      </a:lnTo>
                                      <a:lnTo>
                                        <a:pt x="2343" y="314"/>
                                      </a:lnTo>
                                      <a:lnTo>
                                        <a:pt x="2350" y="317"/>
                                      </a:lnTo>
                                      <a:lnTo>
                                        <a:pt x="2355" y="319"/>
                                      </a:lnTo>
                                      <a:lnTo>
                                        <a:pt x="2362" y="321"/>
                                      </a:lnTo>
                                      <a:lnTo>
                                        <a:pt x="2369" y="323"/>
                                      </a:lnTo>
                                      <a:lnTo>
                                        <a:pt x="2376" y="324"/>
                                      </a:lnTo>
                                      <a:lnTo>
                                        <a:pt x="2384" y="324"/>
                                      </a:lnTo>
                                      <a:lnTo>
                                        <a:pt x="2395" y="323"/>
                                      </a:lnTo>
                                      <a:lnTo>
                                        <a:pt x="2407" y="321"/>
                                      </a:lnTo>
                                      <a:lnTo>
                                        <a:pt x="2416" y="317"/>
                                      </a:lnTo>
                                      <a:lnTo>
                                        <a:pt x="2426" y="312"/>
                                      </a:lnTo>
                                      <a:lnTo>
                                        <a:pt x="2433" y="307"/>
                                      </a:lnTo>
                                      <a:lnTo>
                                        <a:pt x="2438" y="301"/>
                                      </a:lnTo>
                                      <a:lnTo>
                                        <a:pt x="2443" y="296"/>
                                      </a:lnTo>
                                      <a:lnTo>
                                        <a:pt x="2445" y="290"/>
                                      </a:lnTo>
                                      <a:lnTo>
                                        <a:pt x="2448" y="321"/>
                                      </a:lnTo>
                                      <a:lnTo>
                                        <a:pt x="2509" y="321"/>
                                      </a:lnTo>
                                      <a:lnTo>
                                        <a:pt x="2508" y="310"/>
                                      </a:lnTo>
                                      <a:lnTo>
                                        <a:pt x="2508" y="296"/>
                                      </a:lnTo>
                                      <a:lnTo>
                                        <a:pt x="2508" y="279"/>
                                      </a:lnTo>
                                      <a:lnTo>
                                        <a:pt x="2507" y="258"/>
                                      </a:lnTo>
                                      <a:lnTo>
                                        <a:pt x="2507" y="177"/>
                                      </a:lnTo>
                                      <a:lnTo>
                                        <a:pt x="2507" y="167"/>
                                      </a:lnTo>
                                      <a:lnTo>
                                        <a:pt x="2507" y="159"/>
                                      </a:lnTo>
                                      <a:lnTo>
                                        <a:pt x="2505" y="150"/>
                                      </a:lnTo>
                                      <a:lnTo>
                                        <a:pt x="2504" y="143"/>
                                      </a:lnTo>
                                      <a:lnTo>
                                        <a:pt x="2501" y="136"/>
                                      </a:lnTo>
                                      <a:lnTo>
                                        <a:pt x="2498" y="129"/>
                                      </a:lnTo>
                                      <a:lnTo>
                                        <a:pt x="2493" y="123"/>
                                      </a:lnTo>
                                      <a:lnTo>
                                        <a:pt x="2489" y="117"/>
                                      </a:lnTo>
                                      <a:lnTo>
                                        <a:pt x="2483" y="112"/>
                                      </a:lnTo>
                                      <a:lnTo>
                                        <a:pt x="2476" y="107"/>
                                      </a:lnTo>
                                      <a:lnTo>
                                        <a:pt x="2468" y="104"/>
                                      </a:lnTo>
                                      <a:lnTo>
                                        <a:pt x="2460" y="101"/>
                                      </a:lnTo>
                                      <a:lnTo>
                                        <a:pt x="2449" y="98"/>
                                      </a:lnTo>
                                      <a:lnTo>
                                        <a:pt x="2437" y="96"/>
                                      </a:lnTo>
                                      <a:lnTo>
                                        <a:pt x="2425" y="94"/>
                                      </a:lnTo>
                                      <a:lnTo>
                                        <a:pt x="2411" y="94"/>
                                      </a:lnTo>
                                      <a:lnTo>
                                        <a:pt x="2393" y="96"/>
                                      </a:lnTo>
                                      <a:lnTo>
                                        <a:pt x="2375" y="97"/>
                                      </a:lnTo>
                                      <a:lnTo>
                                        <a:pt x="2357" y="98"/>
                                      </a:lnTo>
                                      <a:lnTo>
                                        <a:pt x="2340" y="98"/>
                                      </a:lnTo>
                                      <a:lnTo>
                                        <a:pt x="2340" y="155"/>
                                      </a:lnTo>
                                      <a:close/>
                                      <a:moveTo>
                                        <a:pt x="1363" y="321"/>
                                      </a:moveTo>
                                      <a:lnTo>
                                        <a:pt x="1436" y="321"/>
                                      </a:lnTo>
                                      <a:lnTo>
                                        <a:pt x="1436" y="186"/>
                                      </a:lnTo>
                                      <a:lnTo>
                                        <a:pt x="1537" y="186"/>
                                      </a:lnTo>
                                      <a:lnTo>
                                        <a:pt x="1537" y="130"/>
                                      </a:lnTo>
                                      <a:lnTo>
                                        <a:pt x="1436" y="130"/>
                                      </a:lnTo>
                                      <a:lnTo>
                                        <a:pt x="1436" y="57"/>
                                      </a:lnTo>
                                      <a:lnTo>
                                        <a:pt x="1542" y="57"/>
                                      </a:lnTo>
                                      <a:lnTo>
                                        <a:pt x="1542" y="0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363" y="321"/>
                                      </a:lnTo>
                                      <a:close/>
                                      <a:moveTo>
                                        <a:pt x="2539" y="321"/>
                                      </a:moveTo>
                                      <a:lnTo>
                                        <a:pt x="2606" y="321"/>
                                      </a:lnTo>
                                      <a:lnTo>
                                        <a:pt x="2606" y="0"/>
                                      </a:lnTo>
                                      <a:lnTo>
                                        <a:pt x="2539" y="0"/>
                                      </a:lnTo>
                                      <a:lnTo>
                                        <a:pt x="2539" y="321"/>
                                      </a:lnTo>
                                      <a:close/>
                                      <a:moveTo>
                                        <a:pt x="2187" y="321"/>
                                      </a:moveTo>
                                      <a:lnTo>
                                        <a:pt x="2255" y="321"/>
                                      </a:lnTo>
                                      <a:lnTo>
                                        <a:pt x="2255" y="221"/>
                                      </a:lnTo>
                                      <a:lnTo>
                                        <a:pt x="2256" y="209"/>
                                      </a:lnTo>
                                      <a:lnTo>
                                        <a:pt x="2257" y="197"/>
                                      </a:lnTo>
                                      <a:lnTo>
                                        <a:pt x="2259" y="186"/>
                                      </a:lnTo>
                                      <a:lnTo>
                                        <a:pt x="2262" y="176"/>
                                      </a:lnTo>
                                      <a:lnTo>
                                        <a:pt x="2265" y="172"/>
                                      </a:lnTo>
                                      <a:lnTo>
                                        <a:pt x="2269" y="167"/>
                                      </a:lnTo>
                                      <a:lnTo>
                                        <a:pt x="2272" y="163"/>
                                      </a:lnTo>
                                      <a:lnTo>
                                        <a:pt x="2276" y="160"/>
                                      </a:lnTo>
                                      <a:lnTo>
                                        <a:pt x="2280" y="158"/>
                                      </a:lnTo>
                                      <a:lnTo>
                                        <a:pt x="2287" y="156"/>
                                      </a:lnTo>
                                      <a:lnTo>
                                        <a:pt x="2293" y="155"/>
                                      </a:lnTo>
                                      <a:lnTo>
                                        <a:pt x="2299" y="155"/>
                                      </a:lnTo>
                                      <a:lnTo>
                                        <a:pt x="2322" y="155"/>
                                      </a:lnTo>
                                      <a:lnTo>
                                        <a:pt x="2322" y="98"/>
                                      </a:lnTo>
                                      <a:lnTo>
                                        <a:pt x="2312" y="98"/>
                                      </a:lnTo>
                                      <a:lnTo>
                                        <a:pt x="2299" y="99"/>
                                      </a:lnTo>
                                      <a:lnTo>
                                        <a:pt x="2288" y="101"/>
                                      </a:lnTo>
                                      <a:lnTo>
                                        <a:pt x="2279" y="104"/>
                                      </a:lnTo>
                                      <a:lnTo>
                                        <a:pt x="2272" y="109"/>
                                      </a:lnTo>
                                      <a:lnTo>
                                        <a:pt x="2265" y="115"/>
                                      </a:lnTo>
                                      <a:lnTo>
                                        <a:pt x="2260" y="122"/>
                                      </a:lnTo>
                                      <a:lnTo>
                                        <a:pt x="2255" y="129"/>
                                      </a:lnTo>
                                      <a:lnTo>
                                        <a:pt x="2251" y="138"/>
                                      </a:lnTo>
                                      <a:lnTo>
                                        <a:pt x="2250" y="128"/>
                                      </a:lnTo>
                                      <a:lnTo>
                                        <a:pt x="2249" y="118"/>
                                      </a:lnTo>
                                      <a:lnTo>
                                        <a:pt x="2249" y="108"/>
                                      </a:lnTo>
                                      <a:lnTo>
                                        <a:pt x="2247" y="98"/>
                                      </a:lnTo>
                                      <a:lnTo>
                                        <a:pt x="2186" y="98"/>
                                      </a:lnTo>
                                      <a:lnTo>
                                        <a:pt x="2186" y="107"/>
                                      </a:lnTo>
                                      <a:lnTo>
                                        <a:pt x="2187" y="118"/>
                                      </a:lnTo>
                                      <a:lnTo>
                                        <a:pt x="2187" y="130"/>
                                      </a:lnTo>
                                      <a:lnTo>
                                        <a:pt x="2187" y="145"/>
                                      </a:lnTo>
                                      <a:lnTo>
                                        <a:pt x="2187" y="321"/>
                                      </a:lnTo>
                                      <a:close/>
                                      <a:moveTo>
                                        <a:pt x="1824" y="209"/>
                                      </a:moveTo>
                                      <a:lnTo>
                                        <a:pt x="1824" y="197"/>
                                      </a:lnTo>
                                      <a:lnTo>
                                        <a:pt x="1825" y="184"/>
                                      </a:lnTo>
                                      <a:lnTo>
                                        <a:pt x="1827" y="173"/>
                                      </a:lnTo>
                                      <a:lnTo>
                                        <a:pt x="1830" y="162"/>
                                      </a:lnTo>
                                      <a:lnTo>
                                        <a:pt x="1832" y="158"/>
                                      </a:lnTo>
                                      <a:lnTo>
                                        <a:pt x="1834" y="154"/>
                                      </a:lnTo>
                                      <a:lnTo>
                                        <a:pt x="1836" y="149"/>
                                      </a:lnTo>
                                      <a:lnTo>
                                        <a:pt x="1839" y="146"/>
                                      </a:lnTo>
                                      <a:lnTo>
                                        <a:pt x="1842" y="144"/>
                                      </a:lnTo>
                                      <a:lnTo>
                                        <a:pt x="1847" y="142"/>
                                      </a:lnTo>
                                      <a:lnTo>
                                        <a:pt x="1852" y="141"/>
                                      </a:lnTo>
                                      <a:lnTo>
                                        <a:pt x="1857" y="141"/>
                                      </a:lnTo>
                                      <a:lnTo>
                                        <a:pt x="1862" y="141"/>
                                      </a:lnTo>
                                      <a:lnTo>
                                        <a:pt x="1867" y="142"/>
                                      </a:lnTo>
                                      <a:lnTo>
                                        <a:pt x="1870" y="144"/>
                                      </a:lnTo>
                                      <a:lnTo>
                                        <a:pt x="1874" y="146"/>
                                      </a:lnTo>
                                      <a:lnTo>
                                        <a:pt x="1877" y="149"/>
                                      </a:lnTo>
                                      <a:lnTo>
                                        <a:pt x="1879" y="154"/>
                                      </a:lnTo>
                                      <a:lnTo>
                                        <a:pt x="1882" y="158"/>
                                      </a:lnTo>
                                      <a:lnTo>
                                        <a:pt x="1885" y="162"/>
                                      </a:lnTo>
                                      <a:lnTo>
                                        <a:pt x="1888" y="173"/>
                                      </a:lnTo>
                                      <a:lnTo>
                                        <a:pt x="1890" y="184"/>
                                      </a:lnTo>
                                      <a:lnTo>
                                        <a:pt x="1891" y="197"/>
                                      </a:lnTo>
                                      <a:lnTo>
                                        <a:pt x="1891" y="209"/>
                                      </a:lnTo>
                                      <a:lnTo>
                                        <a:pt x="1891" y="220"/>
                                      </a:lnTo>
                                      <a:lnTo>
                                        <a:pt x="1890" y="231"/>
                                      </a:lnTo>
                                      <a:lnTo>
                                        <a:pt x="1888" y="242"/>
                                      </a:lnTo>
                                      <a:lnTo>
                                        <a:pt x="1885" y="253"/>
                                      </a:lnTo>
                                      <a:lnTo>
                                        <a:pt x="1882" y="257"/>
                                      </a:lnTo>
                                      <a:lnTo>
                                        <a:pt x="1880" y="261"/>
                                      </a:lnTo>
                                      <a:lnTo>
                                        <a:pt x="1877" y="265"/>
                                      </a:lnTo>
                                      <a:lnTo>
                                        <a:pt x="1874" y="269"/>
                                      </a:lnTo>
                                      <a:lnTo>
                                        <a:pt x="1871" y="272"/>
                                      </a:lnTo>
                                      <a:lnTo>
                                        <a:pt x="1867" y="274"/>
                                      </a:lnTo>
                                      <a:lnTo>
                                        <a:pt x="1862" y="275"/>
                                      </a:lnTo>
                                      <a:lnTo>
                                        <a:pt x="1857" y="276"/>
                                      </a:lnTo>
                                      <a:lnTo>
                                        <a:pt x="1852" y="275"/>
                                      </a:lnTo>
                                      <a:lnTo>
                                        <a:pt x="1847" y="274"/>
                                      </a:lnTo>
                                      <a:lnTo>
                                        <a:pt x="1842" y="272"/>
                                      </a:lnTo>
                                      <a:lnTo>
                                        <a:pt x="1839" y="269"/>
                                      </a:lnTo>
                                      <a:lnTo>
                                        <a:pt x="1836" y="265"/>
                                      </a:lnTo>
                                      <a:lnTo>
                                        <a:pt x="1833" y="261"/>
                                      </a:lnTo>
                                      <a:lnTo>
                                        <a:pt x="1831" y="256"/>
                                      </a:lnTo>
                                      <a:lnTo>
                                        <a:pt x="1830" y="252"/>
                                      </a:lnTo>
                                      <a:lnTo>
                                        <a:pt x="1827" y="241"/>
                                      </a:lnTo>
                                      <a:lnTo>
                                        <a:pt x="1825" y="230"/>
                                      </a:lnTo>
                                      <a:lnTo>
                                        <a:pt x="1824" y="219"/>
                                      </a:lnTo>
                                      <a:lnTo>
                                        <a:pt x="1824" y="209"/>
                                      </a:lnTo>
                                      <a:close/>
                                      <a:moveTo>
                                        <a:pt x="1958" y="0"/>
                                      </a:moveTo>
                                      <a:lnTo>
                                        <a:pt x="1891" y="0"/>
                                      </a:lnTo>
                                      <a:lnTo>
                                        <a:pt x="1891" y="131"/>
                                      </a:lnTo>
                                      <a:lnTo>
                                        <a:pt x="1887" y="124"/>
                                      </a:lnTo>
                                      <a:lnTo>
                                        <a:pt x="1882" y="117"/>
                                      </a:lnTo>
                                      <a:lnTo>
                                        <a:pt x="1877" y="110"/>
                                      </a:lnTo>
                                      <a:lnTo>
                                        <a:pt x="1870" y="105"/>
                                      </a:lnTo>
                                      <a:lnTo>
                                        <a:pt x="1862" y="101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43" y="96"/>
                                      </a:lnTo>
                                      <a:lnTo>
                                        <a:pt x="1833" y="94"/>
                                      </a:lnTo>
                                      <a:lnTo>
                                        <a:pt x="1822" y="96"/>
                                      </a:lnTo>
                                      <a:lnTo>
                                        <a:pt x="1813" y="97"/>
                                      </a:lnTo>
                                      <a:lnTo>
                                        <a:pt x="1804" y="100"/>
                                      </a:lnTo>
                                      <a:lnTo>
                                        <a:pt x="1797" y="103"/>
                                      </a:lnTo>
                                      <a:lnTo>
                                        <a:pt x="1790" y="108"/>
                                      </a:lnTo>
                                      <a:lnTo>
                                        <a:pt x="1783" y="113"/>
                                      </a:lnTo>
                                      <a:lnTo>
                                        <a:pt x="1777" y="120"/>
                                      </a:lnTo>
                                      <a:lnTo>
                                        <a:pt x="1773" y="127"/>
                                      </a:lnTo>
                                      <a:lnTo>
                                        <a:pt x="1769" y="135"/>
                                      </a:lnTo>
                                      <a:lnTo>
                                        <a:pt x="1764" y="143"/>
                                      </a:lnTo>
                                      <a:lnTo>
                                        <a:pt x="1761" y="153"/>
                                      </a:lnTo>
                                      <a:lnTo>
                                        <a:pt x="1759" y="162"/>
                                      </a:lnTo>
                                      <a:lnTo>
                                        <a:pt x="1757" y="172"/>
                                      </a:lnTo>
                                      <a:lnTo>
                                        <a:pt x="1756" y="182"/>
                                      </a:lnTo>
                                      <a:lnTo>
                                        <a:pt x="1755" y="193"/>
                                      </a:lnTo>
                                      <a:lnTo>
                                        <a:pt x="1755" y="204"/>
                                      </a:lnTo>
                                      <a:lnTo>
                                        <a:pt x="1755" y="217"/>
                                      </a:lnTo>
                                      <a:lnTo>
                                        <a:pt x="1756" y="230"/>
                                      </a:lnTo>
                                      <a:lnTo>
                                        <a:pt x="1757" y="241"/>
                                      </a:lnTo>
                                      <a:lnTo>
                                        <a:pt x="1759" y="253"/>
                                      </a:lnTo>
                                      <a:lnTo>
                                        <a:pt x="1762" y="263"/>
                                      </a:lnTo>
                                      <a:lnTo>
                                        <a:pt x="1765" y="274"/>
                                      </a:lnTo>
                                      <a:lnTo>
                                        <a:pt x="1770" y="282"/>
                                      </a:lnTo>
                                      <a:lnTo>
                                        <a:pt x="1775" y="291"/>
                                      </a:lnTo>
                                      <a:lnTo>
                                        <a:pt x="1780" y="298"/>
                                      </a:lnTo>
                                      <a:lnTo>
                                        <a:pt x="1785" y="305"/>
                                      </a:lnTo>
                                      <a:lnTo>
                                        <a:pt x="1792" y="311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06" y="319"/>
                                      </a:lnTo>
                                      <a:lnTo>
                                        <a:pt x="1815" y="322"/>
                                      </a:lnTo>
                                      <a:lnTo>
                                        <a:pt x="1823" y="323"/>
                                      </a:lnTo>
                                      <a:lnTo>
                                        <a:pt x="1833" y="324"/>
                                      </a:lnTo>
                                      <a:lnTo>
                                        <a:pt x="1839" y="324"/>
                                      </a:lnTo>
                                      <a:lnTo>
                                        <a:pt x="1847" y="323"/>
                                      </a:lnTo>
                                      <a:lnTo>
                                        <a:pt x="1852" y="322"/>
                                      </a:lnTo>
                                      <a:lnTo>
                                        <a:pt x="1857" y="320"/>
                                      </a:lnTo>
                                      <a:lnTo>
                                        <a:pt x="1867" y="316"/>
                                      </a:lnTo>
                                      <a:lnTo>
                                        <a:pt x="1875" y="310"/>
                                      </a:lnTo>
                                      <a:lnTo>
                                        <a:pt x="1881" y="303"/>
                                      </a:lnTo>
                                      <a:lnTo>
                                        <a:pt x="1887" y="297"/>
                                      </a:lnTo>
                                      <a:lnTo>
                                        <a:pt x="1891" y="291"/>
                                      </a:lnTo>
                                      <a:lnTo>
                                        <a:pt x="1893" y="285"/>
                                      </a:lnTo>
                                      <a:lnTo>
                                        <a:pt x="1894" y="296"/>
                                      </a:lnTo>
                                      <a:lnTo>
                                        <a:pt x="1895" y="305"/>
                                      </a:lnTo>
                                      <a:lnTo>
                                        <a:pt x="1895" y="314"/>
                                      </a:lnTo>
                                      <a:lnTo>
                                        <a:pt x="1896" y="321"/>
                                      </a:lnTo>
                                      <a:lnTo>
                                        <a:pt x="1961" y="321"/>
                                      </a:lnTo>
                                      <a:lnTo>
                                        <a:pt x="1959" y="313"/>
                                      </a:lnTo>
                                      <a:lnTo>
                                        <a:pt x="1958" y="302"/>
                                      </a:lnTo>
                                      <a:lnTo>
                                        <a:pt x="1958" y="289"/>
                                      </a:lnTo>
                                      <a:lnTo>
                                        <a:pt x="1958" y="271"/>
                                      </a:lnTo>
                                      <a:lnTo>
                                        <a:pt x="1958" y="0"/>
                                      </a:lnTo>
                                      <a:close/>
                                      <a:moveTo>
                                        <a:pt x="821" y="60"/>
                                      </a:moveTo>
                                      <a:lnTo>
                                        <a:pt x="889" y="6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21" y="0"/>
                                      </a:lnTo>
                                      <a:lnTo>
                                        <a:pt x="821" y="60"/>
                                      </a:lnTo>
                                      <a:close/>
                                      <a:moveTo>
                                        <a:pt x="603" y="270"/>
                                      </a:moveTo>
                                      <a:lnTo>
                                        <a:pt x="593" y="273"/>
                                      </a:lnTo>
                                      <a:lnTo>
                                        <a:pt x="584" y="274"/>
                                      </a:lnTo>
                                      <a:lnTo>
                                        <a:pt x="574" y="274"/>
                                      </a:lnTo>
                                      <a:lnTo>
                                        <a:pt x="564" y="274"/>
                                      </a:lnTo>
                                      <a:lnTo>
                                        <a:pt x="554" y="273"/>
                                      </a:lnTo>
                                      <a:lnTo>
                                        <a:pt x="545" y="271"/>
                                      </a:lnTo>
                                      <a:lnTo>
                                        <a:pt x="539" y="269"/>
                                      </a:lnTo>
                                      <a:lnTo>
                                        <a:pt x="535" y="266"/>
                                      </a:lnTo>
                                      <a:lnTo>
                                        <a:pt x="531" y="263"/>
                                      </a:lnTo>
                                      <a:lnTo>
                                        <a:pt x="527" y="260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19" y="252"/>
                                      </a:lnTo>
                                      <a:lnTo>
                                        <a:pt x="516" y="247"/>
                                      </a:lnTo>
                                      <a:lnTo>
                                        <a:pt x="514" y="241"/>
                                      </a:lnTo>
                                      <a:lnTo>
                                        <a:pt x="512" y="235"/>
                                      </a:lnTo>
                                      <a:lnTo>
                                        <a:pt x="510" y="228"/>
                                      </a:lnTo>
                                      <a:lnTo>
                                        <a:pt x="509" y="220"/>
                                      </a:lnTo>
                                      <a:lnTo>
                                        <a:pt x="509" y="212"/>
                                      </a:lnTo>
                                      <a:lnTo>
                                        <a:pt x="509" y="206"/>
                                      </a:lnTo>
                                      <a:lnTo>
                                        <a:pt x="510" y="198"/>
                                      </a:lnTo>
                                      <a:lnTo>
                                        <a:pt x="512" y="187"/>
                                      </a:lnTo>
                                      <a:lnTo>
                                        <a:pt x="515" y="176"/>
                                      </a:lnTo>
                                      <a:lnTo>
                                        <a:pt x="518" y="170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26" y="160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36" y="153"/>
                                      </a:lnTo>
                                      <a:lnTo>
                                        <a:pt x="544" y="149"/>
                                      </a:lnTo>
                                      <a:lnTo>
                                        <a:pt x="551" y="147"/>
                                      </a:lnTo>
                                      <a:lnTo>
                                        <a:pt x="561" y="147"/>
                                      </a:lnTo>
                                      <a:lnTo>
                                        <a:pt x="570" y="147"/>
                                      </a:lnTo>
                                      <a:lnTo>
                                        <a:pt x="580" y="147"/>
                                      </a:lnTo>
                                      <a:lnTo>
                                        <a:pt x="589" y="148"/>
                                      </a:lnTo>
                                      <a:lnTo>
                                        <a:pt x="600" y="149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588" y="97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4" y="94"/>
                                      </a:lnTo>
                                      <a:lnTo>
                                        <a:pt x="549" y="94"/>
                                      </a:lnTo>
                                      <a:lnTo>
                                        <a:pt x="536" y="96"/>
                                      </a:lnTo>
                                      <a:lnTo>
                                        <a:pt x="524" y="97"/>
                                      </a:lnTo>
                                      <a:lnTo>
                                        <a:pt x="512" y="100"/>
                                      </a:lnTo>
                                      <a:lnTo>
                                        <a:pt x="501" y="103"/>
                                      </a:lnTo>
                                      <a:lnTo>
                                        <a:pt x="492" y="108"/>
                                      </a:lnTo>
                                      <a:lnTo>
                                        <a:pt x="483" y="113"/>
                                      </a:lnTo>
                                      <a:lnTo>
                                        <a:pt x="475" y="120"/>
                                      </a:lnTo>
                                      <a:lnTo>
                                        <a:pt x="468" y="127"/>
                                      </a:lnTo>
                                      <a:lnTo>
                                        <a:pt x="460" y="136"/>
                                      </a:lnTo>
                                      <a:lnTo>
                                        <a:pt x="455" y="145"/>
                                      </a:lnTo>
                                      <a:lnTo>
                                        <a:pt x="450" y="155"/>
                                      </a:lnTo>
                                      <a:lnTo>
                                        <a:pt x="446" y="164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40" y="187"/>
                                      </a:lnTo>
                                      <a:lnTo>
                                        <a:pt x="439" y="199"/>
                                      </a:lnTo>
                                      <a:lnTo>
                                        <a:pt x="438" y="212"/>
                                      </a:lnTo>
                                      <a:lnTo>
                                        <a:pt x="439" y="220"/>
                                      </a:lnTo>
                                      <a:lnTo>
                                        <a:pt x="439" y="228"/>
                                      </a:lnTo>
                                      <a:lnTo>
                                        <a:pt x="441" y="237"/>
                                      </a:lnTo>
                                      <a:lnTo>
                                        <a:pt x="443" y="246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50" y="265"/>
                                      </a:lnTo>
                                      <a:lnTo>
                                        <a:pt x="454" y="275"/>
                                      </a:lnTo>
                                      <a:lnTo>
                                        <a:pt x="459" y="283"/>
                                      </a:lnTo>
                                      <a:lnTo>
                                        <a:pt x="466" y="292"/>
                                      </a:lnTo>
                                      <a:lnTo>
                                        <a:pt x="473" y="299"/>
                                      </a:lnTo>
                                      <a:lnTo>
                                        <a:pt x="481" y="307"/>
                                      </a:lnTo>
                                      <a:lnTo>
                                        <a:pt x="491" y="313"/>
                                      </a:lnTo>
                                      <a:lnTo>
                                        <a:pt x="503" y="317"/>
                                      </a:lnTo>
                                      <a:lnTo>
                                        <a:pt x="515" y="321"/>
                                      </a:lnTo>
                                      <a:lnTo>
                                        <a:pt x="529" y="323"/>
                                      </a:lnTo>
                                      <a:lnTo>
                                        <a:pt x="544" y="324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75" y="324"/>
                                      </a:lnTo>
                                      <a:lnTo>
                                        <a:pt x="590" y="323"/>
                                      </a:lnTo>
                                      <a:lnTo>
                                        <a:pt x="605" y="321"/>
                                      </a:lnTo>
                                      <a:lnTo>
                                        <a:pt x="603" y="270"/>
                                      </a:lnTo>
                                      <a:close/>
                                      <a:moveTo>
                                        <a:pt x="73" y="54"/>
                                      </a:moveTo>
                                      <a:lnTo>
                                        <a:pt x="96" y="54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29" y="124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73" y="137"/>
                                      </a:lnTo>
                                      <a:lnTo>
                                        <a:pt x="73" y="54"/>
                                      </a:lnTo>
                                      <a:close/>
                                      <a:moveTo>
                                        <a:pt x="0" y="321"/>
                                      </a:moveTo>
                                      <a:lnTo>
                                        <a:pt x="76" y="32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86" y="192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1" y="194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12" y="20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22" y="220"/>
                                      </a:lnTo>
                                      <a:lnTo>
                                        <a:pt x="126" y="235"/>
                                      </a:lnTo>
                                      <a:lnTo>
                                        <a:pt x="151" y="321"/>
                                      </a:lnTo>
                                      <a:lnTo>
                                        <a:pt x="230" y="321"/>
                                      </a:lnTo>
                                      <a:lnTo>
                                        <a:pt x="197" y="216"/>
                                      </a:lnTo>
                                      <a:lnTo>
                                        <a:pt x="192" y="203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79" y="176"/>
                                      </a:lnTo>
                                      <a:lnTo>
                                        <a:pt x="173" y="170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200" y="135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7" y="123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5" y="99"/>
                                      </a:lnTo>
                                      <a:lnTo>
                                        <a:pt x="216" y="89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5pt;margin-top:8.2pt;width:187.6pt;height:36pt" coordorigin="5870,164" coordsize="3752,720">
                      <v:shape id="shape_0" coordsize="1440,953" path="m720,475l783,430l843,388l903,349l961,311l1019,276l1077,244l1105,229l1134,214l1162,199l1191,187l1217,200l1246,214l1274,230l1305,247l1336,265l1370,284l1404,304l1440,325l1404,350l1367,378l1330,405l1294,433l1257,463l1220,493l1185,524l1148,556l1095,544l1041,533l986,521l931,510l877,500l823,490l770,482l720,475xm1046,116l1024,273l968,240l911,210l852,180l793,152l733,125l672,100l610,77l545,55l575,45l602,36l628,27l650,20l671,14l689,8l706,4l719,0l756,10l794,21l833,34l874,47l916,63l958,79l1001,97l1046,116xm414,107l450,107l487,108l525,110l563,111l602,113l641,115l680,117l720,120l653,151l585,183l516,219l445,257l373,298l301,342l227,388l151,437l111,405l72,375l35,349l0,326l56,293l110,261l163,232l215,204l267,178l316,153l366,130l414,107xm417,273l456,296l495,321l535,346l575,373l656,428l735,485l811,541l882,595l945,644l999,688l720,953l654,888l590,828l529,771l472,717l418,668l367,621l318,578l273,539l298,490l321,447l342,407l361,371l379,341l393,313l406,291l417,273xm544,275l545,266l547,255l552,246l558,236l565,228l574,219l584,212l595,204l607,198l621,192l635,187l651,182l667,179l683,177l701,175l718,175l736,175l754,177l771,179l787,182l802,187l816,192l830,198l843,204l853,212l864,219l872,228l880,236l886,246l890,255l892,266l893,275l892,286l890,296l886,306l880,315l872,324l864,332l853,340l843,347l830,353l816,360l802,364l787,368l771,372l754,374l736,375l718,376l701,375l683,374l667,372l651,368l635,364l621,360l607,353l595,347l584,340l574,332l565,324l558,315l552,306l547,296l545,286l544,275xe" fillcolor="#24306e" stroked="f" o:allowincell="t" style="position:absolute;left:5870;top:164;width:1312;height:719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  <v:shape id="shape_0" coordsize="2606,324" path="m821,321l821,98l889,98l938,98l938,52l1004,31l1004,98l1048,98l1048,145l1004,145l1004,247l1005,255l1006,261l1008,266l1011,270l1014,273l1017,274l1022,275l1027,276l1033,275l1038,274l1044,273l1049,271l1049,321l1042,322l1031,323l1017,324l1002,324l989,323l977,321l971,319l966,316l960,313l956,310l952,305l948,300l945,295l941,290l939,282l938,275l937,268l936,258l936,145l889,145l889,321l821,321xm1189,226l1189,236l1188,244l1186,252l1184,258l1181,263l1179,268l1175,272l1171,274l1165,278l1158,280l1152,281l1149,281l1142,281l1132,278l1128,275l1124,270l1123,266l1121,262l1121,258l1120,253l1121,245l1122,240l1124,235l1127,231l1131,227l1134,224l1140,221l1145,219l1156,216l1167,215l1179,214l1189,214l1189,226xm1084,155l1093,150l1103,147l1111,145l1120,143l1134,142l1148,141l1152,141l1159,142l1165,143l1172,145l1176,147l1179,150l1182,154l1184,158l1186,162l1188,167l1189,175l1189,182l1169,182l1158,182l1142,183l1133,184l1124,186l1114,188l1105,192l1095,196l1087,200l1080,206l1072,214l1067,222l1063,232l1060,243l1059,257l1059,264l1060,272l1062,278l1064,284l1066,291l1069,296l1073,301l1078,305l1082,310l1087,314l1093,317l1100,319l1106,321l1112,323l1120,324l1127,324l1139,323l1150,321l1160,317l1169,312l1177,307l1182,301l1186,296l1188,290l1191,321l1253,321l1252,310l1252,296l1252,279l1252,258l1252,177l1251,167l1251,159l1248,150l1247,143l1244,136l1241,129l1237,123l1233,117l1226,112l1220,107l1211,104l1203,101l1193,98l1182,96l1169,94l1155,94l1137,96l1119,97l1101,98l1084,98l1084,155xm2170,211l2170,190l2167,173l2164,157l2159,144l2153,132l2145,123l2138,116l2130,109l2122,104l2113,101l2105,98l2098,97l2084,94l2074,94l2063,96l2051,97l2042,100l2032,104l2023,109l2015,115l2008,122l2001,129l1995,138l1990,146l1986,156l1982,165l1980,176l1977,186l1975,198l1975,208l1975,221l1977,234l1980,244l1982,256l1986,265l1990,275l1996,284l2003,292l2010,299l2019,305l2027,311l2038,316l2049,319l2061,322l2074,323l2088,324l2106,324l2124,324l2142,323l2159,321l2158,270l2142,274l2126,277l2111,278l2095,278l2088,278l2082,277l2076,276l2070,274l2065,272l2061,269l2057,266l2053,262l2047,255l2043,246l2041,237l2040,227l2170,227l2170,211xm2040,190l2040,184l2040,177l2042,167l2044,159l2046,154l2048,149l2051,146l2054,143l2059,140l2063,138l2068,136l2074,136l2079,136l2084,137l2088,138l2091,140l2095,143l2098,145l2100,148l2102,153l2105,161l2108,169l2109,180l2109,190l2040,190xm1740,211l1739,190l1737,173l1733,157l1728,144l1722,132l1715,123l1707,116l1700,109l1692,104l1683,101l1675,98l1667,97l1654,94l1644,94l1632,96l1621,97l1611,100l1601,104l1592,109l1584,115l1577,122l1570,129l1565,138l1560,146l1554,156l1551,165l1548,176l1546,186l1545,198l1545,208l1545,221l1546,234l1548,244l1551,256l1555,265l1560,275l1565,284l1572,292l1580,299l1587,305l1597,311l1607,316l1619,319l1630,322l1644,323l1658,324l1676,324l1694,324l1712,323l1728,321l1727,270l1712,274l1696,277l1681,278l1664,278l1658,278l1650,277l1645,276l1640,274l1635,272l1630,269l1626,266l1622,262l1617,255l1612,246l1610,237l1609,227l1740,227l1740,211xm1609,190l1609,184l1609,177l1610,167l1613,159l1616,154l1618,149l1620,146l1624,143l1627,140l1632,138l1638,136l1644,136l1648,136l1654,137l1657,138l1661,140l1664,143l1667,145l1669,148l1671,153l1675,161l1677,169l1679,180l1679,190l1609,190xm802,211l801,190l799,173l795,157l790,144l784,132l777,123l769,116l761,109l754,104l745,101l737,98l729,97l716,94l705,94l694,96l683,97l672,100l663,104l654,109l646,115l639,122l632,129l626,138l621,146l616,156l613,165l610,176l608,186l607,198l607,208l607,221l608,234l610,244l613,256l618,265l622,275l627,284l633,292l641,299l649,305l659,311l669,316l680,319l692,322l705,323l720,324l737,324l755,324l773,323l791,321l788,270l773,274l758,277l742,278l726,278l719,278l712,277l707,276l701,274l697,272l691,269l688,266l684,262l679,255l675,246l671,237l670,227l802,227l802,211xm670,190l671,184l671,177l672,167l676,159l677,154l680,149l682,146l685,143l689,140l695,138l700,136l705,136l710,136l715,137l719,138l723,140l726,143l728,145l731,148l734,153l737,161l739,169l740,180l741,190l670,190xm423,211l423,190l420,173l416,157l412,144l405,132l398,123l391,116l383,109l375,104l366,101l358,98l351,97l337,94l327,94l316,96l304,97l295,100l285,104l276,109l267,115l260,122l254,129l248,138l243,146l239,156l235,165l231,176l230,186l228,198l228,208l228,221l230,234l231,244l235,256l239,265l243,275l249,284l256,292l263,299l272,305l280,311l291,316l302,319l314,322l327,323l341,324l359,324l377,324l395,323l412,321l411,270l395,274l379,277l364,278l347,278l341,278l335,277l328,276l323,274l318,272l314,269l309,266l305,262l300,255l296,246l294,237l293,227l423,227l423,211xm293,190l293,184l293,177l295,167l297,159l299,154l301,149l303,146l307,143l311,140l316,138l321,136l327,136l332,136l337,137l341,138l344,140l347,143l351,145l353,148l355,153l358,161l360,169l362,180l362,190l293,190xm2446,226l2446,236l2445,244l2443,252l2441,258l2437,263l2435,268l2431,272l2428,274l2422,278l2414,280l2409,281l2406,281l2398,281l2389,278l2385,275l2380,270l2378,266l2377,262l2377,258l2376,253l2377,245l2378,240l2380,235l2384,231l2387,227l2391,224l2396,221l2402,219l2412,216l2424,215l2435,214l2446,214l2446,226xm2340,155l2350,150l2359,147l2368,145l2376,143l2391,142l2405,141l2409,141l2415,142l2422,143l2429,145l2432,147l2435,150l2438,154l2441,158l2443,162l2445,167l2446,175l2446,182l2426,182l2414,182l2398,183l2389,184l2380,186l2371,188l2361,192l2352,196l2343,200l2336,206l2329,214l2323,222l2319,232l2316,243l2315,257l2315,264l2316,272l2318,278l2320,284l2322,291l2326,296l2330,301l2334,305l2338,310l2343,314l2350,317l2355,319l2362,321l2369,323l2376,324l2384,324l2395,323l2407,321l2416,317l2426,312l2433,307l2438,301l2443,296l2445,290l2448,321l2509,321l2508,310l2508,296l2508,279l2507,258l2507,177l2507,167l2507,159l2505,150l2504,143l2501,136l2498,129l2493,123l2489,117l2483,112l2476,107l2468,104l2460,101l2449,98l2437,96l2425,94l2411,94l2393,96l2375,97l2357,98l2340,98l2340,155xm1363,321l1436,321l1436,186l1537,186l1537,130l1436,130l1436,57l1542,57l1542,0l1363,0l1363,321xm2539,321l2606,321l2606,0l2539,0l2539,321xm2187,321l2255,321l2255,221l2256,209l2257,197l2259,186l2262,176l2265,172l2269,167l2272,163l2276,160l2280,158l2287,156l2293,155l2299,155l2322,155l2322,98l2312,98l2299,99l2288,101l2279,104l2272,109l2265,115l2260,122l2255,129l2251,138l2250,128l2249,118l2249,108l2247,98l2186,98l2186,107l2187,118l2187,130l2187,145l2187,321xm1824,209l1824,197l1825,184l1827,173l1830,162l1832,158l1834,154l1836,149l1839,146l1842,144l1847,142l1852,141l1857,141l1862,141l1867,142l1870,144l1874,146l1877,149l1879,154l1882,158l1885,162l1888,173l1890,184l1891,197l1891,209l1891,220l1890,231l1888,242l1885,253l1882,257l1880,261l1877,265l1874,269l1871,272l1867,274l1862,275l1857,276l1852,275l1847,274l1842,272l1839,269l1836,265l1833,261l1831,256l1830,252l1827,241l1825,230l1824,219l1824,209xm1958,0l1891,0l1891,131l1887,124l1882,117l1877,110l1870,105l1862,101l1854,98l1843,96l1833,94l1822,96l1813,97l1804,100l1797,103l1790,108l1783,113l1777,120l1773,127l1769,135l1764,143l1761,153l1759,162l1757,172l1756,182l1755,193l1755,204l1755,217l1756,230l1757,241l1759,253l1762,263l1765,274l1770,282l1775,291l1780,298l1785,305l1792,311l1799,316l1806,319l1815,322l1823,323l1833,324l1839,324l1847,323l1852,322l1857,320l1867,316l1875,310l1881,303l1887,297l1891,291l1893,285l1894,296l1895,305l1895,314l1896,321l1961,321l1959,313l1958,302l1958,289l1958,271l1958,0xm821,60l889,60l889,0l821,0l821,60xm603,270l593,273l584,274l574,274l564,274l554,273l545,271l539,269l535,266l531,263l527,260l523,257l519,252l516,247l514,241l512,235l510,228l509,220l509,212l509,206l510,198l512,187l515,176l518,170l522,165l526,160l531,156l536,153l544,149l551,147l561,147l570,147l580,147l589,148l600,149l603,98l588,97l576,96l564,94l549,94l536,96l524,97l512,100l501,103l492,108l483,113l475,120l468,127l460,136l455,145l450,155l446,164l442,176l440,187l439,199l438,212l439,220l439,228l441,237l443,246l446,256l450,265l454,275l459,283l466,292l473,299l481,307l491,313l503,317l515,321l529,323l544,324l560,324l575,324l590,323l605,321l603,270xm73,54l96,54l104,54l110,55l115,57l121,59l125,61l128,64l131,66l133,69l138,77l140,83l141,89l141,94l140,103l138,111l134,118l129,124l124,129l115,134l107,136l96,137l73,137l73,54xm0,321l76,321l76,192l86,192l93,192l101,194l107,197l112,202l116,209l122,220l126,235l151,321l230,321l197,216l192,203l188,192l184,183l179,176l173,170l167,166l161,164l152,162l163,159l172,156l181,151l188,146l195,141l200,135l204,128l207,123l212,110l215,99l216,89l217,83l216,72l215,62l211,53l208,45l204,38l199,30l193,25l187,20l180,14l172,10l164,7l155,5l147,3l138,1l128,1l119,0l0,0l0,321xe" fillcolor="#24306e" stroked="f" o:allowincell="t" style="position:absolute;left:7245;top:406;width:2376;height:243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140</wp:posOffset>
                      </wp:positionV>
                      <wp:extent cx="2234565" cy="4629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4520" cy="462960"/>
                                <a:chOff x="0" y="0"/>
                                <a:chExt cx="223452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0" y="137160"/>
                                  <a:ext cx="173412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25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100" y="14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8" y="205"/>
                                        </a:lnTo>
                                        <a:lnTo>
                                          <a:pt x="160" y="205"/>
                                        </a:lnTo>
                                        <a:lnTo>
                                          <a:pt x="160" y="44"/>
                                        </a:lnTo>
                                        <a:lnTo>
                                          <a:pt x="119" y="205"/>
                                        </a:lnTo>
                                        <a:lnTo>
                                          <a:pt x="80" y="20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520"/>
                                    <a:ext cx="255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40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6" y="152"/>
                                        </a:lnTo>
                                        <a:lnTo>
                                          <a:pt x="96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86" y="34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1" y="56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3" y="33"/>
                                        </a:lnTo>
                                        <a:lnTo>
                                          <a:pt x="135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6360"/>
                                    <a:ext cx="88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55">
                                        <a:moveTo>
                                          <a:pt x="0" y="109"/>
                                        </a:moveTo>
                                        <a:lnTo>
                                          <a:pt x="40" y="10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6" y="117"/>
                                        </a:lnTo>
                                        <a:lnTo>
                                          <a:pt x="49" y="120"/>
                                        </a:lnTo>
                                        <a:lnTo>
                                          <a:pt x="54" y="124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65" y="127"/>
                                        </a:lnTo>
                                        <a:lnTo>
                                          <a:pt x="71" y="127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84" y="126"/>
                                        </a:lnTo>
                                        <a:lnTo>
                                          <a:pt x="89" y="124"/>
                                        </a:lnTo>
                                        <a:lnTo>
                                          <a:pt x="94" y="122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9" y="114"/>
                                        </a:lnTo>
                                        <a:lnTo>
                                          <a:pt x="99" y="111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6" y="72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31" y="3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26" y="76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8" y="96"/>
                                        </a:lnTo>
                                        <a:lnTo>
                                          <a:pt x="139" y="106"/>
                                        </a:lnTo>
                                        <a:lnTo>
                                          <a:pt x="138" y="110"/>
                                        </a:lnTo>
                                        <a:lnTo>
                                          <a:pt x="138" y="115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5" y="12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22" y="141"/>
                                        </a:lnTo>
                                        <a:lnTo>
                                          <a:pt x="117" y="144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0" y="151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71" y="155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44" y="152"/>
                                        </a:lnTo>
                                        <a:lnTo>
                                          <a:pt x="32" y="148"/>
                                        </a:lnTo>
                                        <a:lnTo>
                                          <a:pt x="23" y="143"/>
                                        </a:lnTo>
                                        <a:lnTo>
                                          <a:pt x="16" y="136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4320"/>
                                    <a:ext cx="558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05">
                                        <a:moveTo>
                                          <a:pt x="85" y="53"/>
                                        </a:moveTo>
                                        <a:lnTo>
                                          <a:pt x="85" y="85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57" y="144"/>
                                        </a:lnTo>
                                        <a:lnTo>
                                          <a:pt x="59" y="159"/>
                                        </a:lnTo>
                                        <a:lnTo>
                                          <a:pt x="59" y="165"/>
                                        </a:lnTo>
                                        <a:lnTo>
                                          <a:pt x="60" y="168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5" y="172"/>
                                        </a:lnTo>
                                        <a:lnTo>
                                          <a:pt x="69" y="173"/>
                                        </a:lnTo>
                                        <a:lnTo>
                                          <a:pt x="75" y="172"/>
                                        </a:lnTo>
                                        <a:lnTo>
                                          <a:pt x="85" y="168"/>
                                        </a:lnTo>
                                        <a:lnTo>
                                          <a:pt x="88" y="199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65" y="204"/>
                                        </a:lnTo>
                                        <a:lnTo>
                                          <a:pt x="56" y="205"/>
                                        </a:lnTo>
                                        <a:lnTo>
                                          <a:pt x="47" y="204"/>
                                        </a:lnTo>
                                        <a:lnTo>
                                          <a:pt x="37" y="201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5"/>
                                        </a:lnTo>
                                        <a:lnTo>
                                          <a:pt x="25" y="193"/>
                                        </a:lnTo>
                                        <a:lnTo>
                                          <a:pt x="22" y="185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8" y="166"/>
                                        </a:lnTo>
                                        <a:lnTo>
                                          <a:pt x="18" y="149"/>
                                        </a:lnTo>
                                        <a:lnTo>
                                          <a:pt x="18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8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882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212">
                                        <a:moveTo>
                                          <a:pt x="97" y="162"/>
                                        </a:moveTo>
                                        <a:lnTo>
                                          <a:pt x="136" y="168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04" y="206"/>
                                        </a:lnTo>
                                        <a:lnTo>
                                          <a:pt x="94" y="209"/>
                                        </a:lnTo>
                                        <a:lnTo>
                                          <a:pt x="84" y="211"/>
                                        </a:lnTo>
                                        <a:lnTo>
                                          <a:pt x="72" y="212"/>
                                        </a:lnTo>
                                        <a:lnTo>
                                          <a:pt x="62" y="211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46" y="208"/>
                                        </a:lnTo>
                                        <a:lnTo>
                                          <a:pt x="38" y="206"/>
                                        </a:lnTo>
                                        <a:lnTo>
                                          <a:pt x="32" y="202"/>
                                        </a:lnTo>
                                        <a:lnTo>
                                          <a:pt x="26" y="198"/>
                                        </a:lnTo>
                                        <a:lnTo>
                                          <a:pt x="19" y="192"/>
                                        </a:lnTo>
                                        <a:lnTo>
                                          <a:pt x="15" y="187"/>
                                        </a:lnTo>
                                        <a:lnTo>
                                          <a:pt x="12" y="182"/>
                                        </a:lnTo>
                                        <a:lnTo>
                                          <a:pt x="9" y="176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" y="150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5" y="83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04" y="66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121" y="79"/>
                                        </a:lnTo>
                                        <a:lnTo>
                                          <a:pt x="125" y="85"/>
                                        </a:lnTo>
                                        <a:lnTo>
                                          <a:pt x="129" y="91"/>
                                        </a:lnTo>
                                        <a:lnTo>
                                          <a:pt x="132" y="98"/>
                                        </a:lnTo>
                                        <a:lnTo>
                                          <a:pt x="134" y="107"/>
                                        </a:lnTo>
                                        <a:lnTo>
                                          <a:pt x="136" y="115"/>
                                        </a:lnTo>
                                        <a:lnTo>
                                          <a:pt x="137" y="125"/>
                                        </a:lnTo>
                                        <a:lnTo>
                                          <a:pt x="139" y="135"/>
                                        </a:lnTo>
                                        <a:lnTo>
                                          <a:pt x="139" y="146"/>
                                        </a:lnTo>
                                        <a:lnTo>
                                          <a:pt x="40" y="146"/>
                                        </a:lnTo>
                                        <a:lnTo>
                                          <a:pt x="41" y="154"/>
                                        </a:lnTo>
                                        <a:lnTo>
                                          <a:pt x="42" y="162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3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6" y="182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77" y="183"/>
                                        </a:lnTo>
                                        <a:lnTo>
                                          <a:pt x="80" y="182"/>
                                        </a:lnTo>
                                        <a:lnTo>
                                          <a:pt x="85" y="180"/>
                                        </a:lnTo>
                                        <a:lnTo>
                                          <a:pt x="88" y="177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93" y="171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7" y="162"/>
                                        </a:lnTo>
                                        <a:close/>
                                        <a:moveTo>
                                          <a:pt x="99" y="122"/>
                                        </a:moveTo>
                                        <a:lnTo>
                                          <a:pt x="99" y="114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4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2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4" y="92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22"/>
                                        </a:lnTo>
                                        <a:lnTo>
                                          <a:pt x="99" y="122"/>
                                        </a:lnTo>
                                        <a:close/>
                                        <a:moveTo>
                                          <a:pt x="50" y="42"/>
                                        </a:moveTo>
                                        <a:lnTo>
                                          <a:pt x="69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74" y="42"/>
                                        </a:lnTo>
                                        <a:lnTo>
                                          <a:pt x="5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36360"/>
                                    <a:ext cx="608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52">
                                        <a:moveTo>
                                          <a:pt x="39" y="152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9" y="4"/>
                                        </a:lnTo>
                                        <a:lnTo>
                                          <a:pt x="96" y="7"/>
                                        </a:lnTo>
                                        <a:lnTo>
                                          <a:pt x="84" y="41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5" y="35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48" y="42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9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36360"/>
                                    <a:ext cx="97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5">
                                        <a:moveTo>
                                          <a:pt x="0" y="75"/>
                                        </a:moveTo>
                                        <a:lnTo>
                                          <a:pt x="1" y="66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48" y="47"/>
                                        </a:lnTo>
                                        <a:lnTo>
                                          <a:pt x="150" y="54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53" y="69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3" y="86"/>
                                        </a:lnTo>
                                        <a:lnTo>
                                          <a:pt x="152" y="93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48" y="108"/>
                                        </a:lnTo>
                                        <a:lnTo>
                                          <a:pt x="145" y="115"/>
                                        </a:lnTo>
                                        <a:lnTo>
                                          <a:pt x="141" y="122"/>
                                        </a:lnTo>
                                        <a:lnTo>
                                          <a:pt x="136" y="127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6" y="138"/>
                                        </a:lnTo>
                                        <a:lnTo>
                                          <a:pt x="119" y="143"/>
                                        </a:lnTo>
                                        <a:lnTo>
                                          <a:pt x="114" y="147"/>
                                        </a:lnTo>
                                        <a:lnTo>
                                          <a:pt x="107" y="150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77" y="155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48" y="150"/>
                                        </a:lnTo>
                                        <a:lnTo>
                                          <a:pt x="38" y="146"/>
                                        </a:lnTo>
                                        <a:lnTo>
                                          <a:pt x="30" y="141"/>
                                        </a:lnTo>
                                        <a:lnTo>
                                          <a:pt x="21" y="134"/>
                                        </a:lnTo>
                                        <a:lnTo>
                                          <a:pt x="15" y="127"/>
                                        </a:lnTo>
                                        <a:lnTo>
                                          <a:pt x="10" y="118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  <a:moveTo>
                                          <a:pt x="40" y="77"/>
                                        </a:moveTo>
                                        <a:lnTo>
                                          <a:pt x="41" y="88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51" y="111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77" y="123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97" y="116"/>
                                        </a:lnTo>
                                        <a:lnTo>
                                          <a:pt x="103" y="111"/>
                                        </a:lnTo>
                                        <a:lnTo>
                                          <a:pt x="107" y="105"/>
                                        </a:lnTo>
                                        <a:lnTo>
                                          <a:pt x="110" y="97"/>
                                        </a:lnTo>
                                        <a:lnTo>
                                          <a:pt x="112" y="88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12" y="67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3" y="43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4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2520"/>
                                    <a:ext cx="928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8">
                                        <a:moveTo>
                                          <a:pt x="146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5" y="189"/>
                                        </a:lnTo>
                                        <a:lnTo>
                                          <a:pt x="100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8" y="202"/>
                                        </a:lnTo>
                                        <a:lnTo>
                                          <a:pt x="82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3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45" y="205"/>
                                        </a:lnTo>
                                        <a:lnTo>
                                          <a:pt x="40" y="203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29" y="197"/>
                                        </a:lnTo>
                                        <a:lnTo>
                                          <a:pt x="24" y="193"/>
                                        </a:lnTo>
                                        <a:lnTo>
                                          <a:pt x="19" y="18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3" y="147"/>
                                        </a:lnTo>
                                        <a:lnTo>
                                          <a:pt x="1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4" y="10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1" y="56"/>
                                        </a:lnTo>
                                        <a:lnTo>
                                          <a:pt x="87" y="58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97" y="65"/>
                                        </a:lnTo>
                                        <a:lnTo>
                                          <a:pt x="102" y="69"/>
                                        </a:lnTo>
                                        <a:lnTo>
                                          <a:pt x="106" y="73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6" y="205"/>
                                        </a:lnTo>
                                        <a:close/>
                                        <a:moveTo>
                                          <a:pt x="41" y="127"/>
                                        </a:moveTo>
                                        <a:lnTo>
                                          <a:pt x="42" y="139"/>
                                        </a:lnTo>
                                        <a:lnTo>
                                          <a:pt x="43" y="148"/>
                                        </a:lnTo>
                                        <a:lnTo>
                                          <a:pt x="45" y="156"/>
                                        </a:lnTo>
                                        <a:lnTo>
                                          <a:pt x="48" y="162"/>
                                        </a:lnTo>
                                        <a:lnTo>
                                          <a:pt x="53" y="168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4" y="177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87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8" y="166"/>
                                        </a:lnTo>
                                        <a:lnTo>
                                          <a:pt x="102" y="159"/>
                                        </a:lnTo>
                                        <a:lnTo>
                                          <a:pt x="104" y="151"/>
                                        </a:lnTo>
                                        <a:lnTo>
                                          <a:pt x="106" y="142"/>
                                        </a:lnTo>
                                        <a:lnTo>
                                          <a:pt x="107" y="131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02" y="101"/>
                                        </a:lnTo>
                                        <a:lnTo>
                                          <a:pt x="98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74" y="83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42" y="116"/>
                                        </a:lnTo>
                                        <a:lnTo>
                                          <a:pt x="41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28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8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79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2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2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3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2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0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1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2520"/>
                                    <a:ext cx="89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1" y="34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27" y="118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1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0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80" y="148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4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0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38160"/>
                                    <a:ext cx="846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49">
                                        <a:moveTo>
                                          <a:pt x="0" y="149"/>
                                        </a:moveTo>
                                        <a:lnTo>
                                          <a:pt x="0" y="119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67" y="40"/>
                                        </a:lnTo>
                                        <a:lnTo>
                                          <a:pt x="76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133" y="114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520" y="36360"/>
                                    <a:ext cx="87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55">
                                        <a:moveTo>
                                          <a:pt x="97" y="105"/>
                                        </a:moveTo>
                                        <a:lnTo>
                                          <a:pt x="136" y="111"/>
                                        </a:lnTo>
                                        <a:lnTo>
                                          <a:pt x="132" y="122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1" y="137"/>
                                        </a:lnTo>
                                        <a:lnTo>
                                          <a:pt x="113" y="14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4" y="152"/>
                                        </a:lnTo>
                                        <a:lnTo>
                                          <a:pt x="84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4" y="153"/>
                                        </a:lnTo>
                                        <a:lnTo>
                                          <a:pt x="46" y="151"/>
                                        </a:lnTo>
                                        <a:lnTo>
                                          <a:pt x="38" y="149"/>
                                        </a:lnTo>
                                        <a:lnTo>
                                          <a:pt x="32" y="145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20" y="135"/>
                                        </a:lnTo>
                                        <a:lnTo>
                                          <a:pt x="15" y="130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9" y="119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125" y="2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8" y="78"/>
                                        </a:lnTo>
                                        <a:lnTo>
                                          <a:pt x="138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41" y="97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55" y="120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3" y="126"/>
                                        </a:lnTo>
                                        <a:lnTo>
                                          <a:pt x="77" y="126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91" y="117"/>
                                        </a:lnTo>
                                        <a:lnTo>
                                          <a:pt x="94" y="114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7" y="105"/>
                                        </a:lnTo>
                                        <a:close/>
                                        <a:moveTo>
                                          <a:pt x="99" y="65"/>
                                        </a:moveTo>
                                        <a:lnTo>
                                          <a:pt x="99" y="57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5" y="43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43" y="51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9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5" y="152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3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2520"/>
                                    <a:ext cx="921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08">
                                        <a:moveTo>
                                          <a:pt x="145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3" y="189"/>
                                        </a:lnTo>
                                        <a:lnTo>
                                          <a:pt x="98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6" y="202"/>
                                        </a:lnTo>
                                        <a:lnTo>
                                          <a:pt x="81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49" y="207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38" y="203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27" y="197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18" y="187"/>
                                        </a:lnTo>
                                        <a:lnTo>
                                          <a:pt x="14" y="182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7" y="16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3" y="156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3" y="56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2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85" y="58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96" y="65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45" y="205"/>
                                        </a:lnTo>
                                        <a:close/>
                                        <a:moveTo>
                                          <a:pt x="40" y="127"/>
                                        </a:moveTo>
                                        <a:lnTo>
                                          <a:pt x="40" y="139"/>
                                        </a:lnTo>
                                        <a:lnTo>
                                          <a:pt x="42" y="148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46" y="162"/>
                                        </a:lnTo>
                                        <a:lnTo>
                                          <a:pt x="52" y="168"/>
                                        </a:lnTo>
                                        <a:lnTo>
                                          <a:pt x="58" y="173"/>
                                        </a:lnTo>
                                        <a:lnTo>
                                          <a:pt x="65" y="176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0" y="177"/>
                                        </a:lnTo>
                                        <a:lnTo>
                                          <a:pt x="85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6" y="166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3" y="151"/>
                                        </a:lnTo>
                                        <a:lnTo>
                                          <a:pt x="105" y="142"/>
                                        </a:lnTo>
                                        <a:lnTo>
                                          <a:pt x="105" y="131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3" y="109"/>
                                        </a:lnTo>
                                        <a:lnTo>
                                          <a:pt x="100" y="101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0" y="84"/>
                                        </a:lnTo>
                                        <a:lnTo>
                                          <a:pt x="73" y="83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0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4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41" y="49"/>
                                        </a:moveTo>
                                        <a:lnTo>
                                          <a:pt x="5" y="4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1" y="45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31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6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100" y="147"/>
                                        </a:lnTo>
                                        <a:lnTo>
                                          <a:pt x="98" y="141"/>
                                        </a:lnTo>
                                        <a:lnTo>
                                          <a:pt x="97" y="137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9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56" y="154"/>
                                        </a:lnTo>
                                        <a:lnTo>
                                          <a:pt x="50" y="155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30" y="152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2" y="105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5" y="65"/>
                                        </a:lnTo>
                                        <a:lnTo>
                                          <a:pt x="68" y="62"/>
                                        </a:lnTo>
                                        <a:lnTo>
                                          <a:pt x="79" y="59"/>
                                        </a:lnTo>
                                        <a:lnTo>
                                          <a:pt x="87" y="57"/>
                                        </a:lnTo>
                                        <a:lnTo>
                                          <a:pt x="93" y="55"/>
                                        </a:lnTo>
                                        <a:lnTo>
                                          <a:pt x="93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41" y="49"/>
                                        </a:lnTo>
                                        <a:close/>
                                        <a:moveTo>
                                          <a:pt x="93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8" y="93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3" y="126"/>
                                        </a:lnTo>
                                        <a:lnTo>
                                          <a:pt x="57" y="127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72" y="126"/>
                                        </a:lnTo>
                                        <a:lnTo>
                                          <a:pt x="78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8" y="114"/>
                                        </a:lnTo>
                                        <a:lnTo>
                                          <a:pt x="90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3" y="89"/>
                                        </a:lnTo>
                                        <a:lnTo>
                                          <a:pt x="9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8240" cy="46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8.2pt;width:175.95pt;height:36.45pt" coordorigin="110,164" coordsize="3519,729">
                      <v:group id="shape_0" style="position:absolute;left:898;top:380;width:2731;height:212">
                        <v:shape id="shape_0" coordsize="198,205" path="m0,205l0,0l62,0l100,140l136,0l198,0l198,205l160,205l160,44l119,205l80,205l38,44l38,205l0,205xe" fillcolor="#24306e" stroked="f" o:allowincell="t" style="position:absolute;left:898;top:384;width:19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40,205" path="m0,36l0,0l40,0l40,36l0,36xm0,205l0,56l40,56l40,205l0,205xe" fillcolor="#24306e" stroked="f" o:allowincell="t" style="position:absolute;left:1125;top:384;width:39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6,152l96,76l95,56l94,44l92,41l90,39l88,36l86,34l82,32l79,31l76,31l72,30l67,31l62,32l58,33l54,36l50,38l47,42l44,47l42,51l41,56l40,63l39,73l39,85l39,152l0,152l0,3l37,3l37,25l41,19l47,14l53,10l58,6l64,3l72,1l78,0l86,0l92,0l98,1l104,2l109,4l114,7l118,10l123,13l126,17l130,24l133,33l135,44l135,59l135,152xe" fillcolor="#24306e" stroked="f" o:allowincell="t" style="position:absolute;left:1193;top:437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357;top:384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155" path="m0,109l40,104l41,109l43,113l46,117l49,120l54,124l59,125l65,127l71,127l79,127l84,126l89,124l94,122l97,119l98,116l99,114l99,111l99,107l97,104l92,100l83,98l62,93l45,88l31,84l23,79l19,76l16,72l12,69l10,65l8,60l7,56l6,51l6,45l6,36l9,28l14,20l21,13l25,10l29,7l35,5l40,3l54,1l68,0l82,0l95,2l105,5l114,10l120,16l125,22l131,30l134,39l97,47l95,42l94,38l91,35l87,33l84,31l80,30l75,29l68,29l62,29l56,30l50,31l46,33l44,34l43,36l42,38l42,40l43,44l46,48l50,50l58,52l68,55l82,58l97,62l110,67l119,71l126,76l132,81l136,89l138,96l139,106l138,110l138,115l136,119l135,125l130,133l122,141l117,144l112,147l106,149l100,151l87,154l71,155l57,154l44,152l32,148l23,143l16,136l8,128l4,119l0,109xe" fillcolor="#24306e" stroked="f" o:allowincell="t" style="position:absolute;left:1411;top:437;width:138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88,205" path="m85,53l85,85l57,85l57,144l59,159l59,165l60,168l62,170l65,172l69,173l75,172l85,168l88,199l81,202l73,203l65,204l56,205l47,204l37,201l34,200l30,198l28,195l25,193l22,185l19,177l18,166l18,149l18,85l0,85l0,53l18,53l18,24l57,0l57,53l85,53xe" fillcolor="#24306e" stroked="f" o:allowincell="t" style="position:absolute;left:1556;top:387;width:8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212" path="m97,162l136,168l132,179l127,187l121,194l113,201l104,206l94,209l84,211l72,212l62,211l54,210l46,208l38,206l32,202l26,198l19,192l15,187l12,182l9,176l5,170l3,164l1,150l0,135l0,127l1,118l2,110l4,102l8,96l11,90l15,83l19,78l24,73l30,69l35,66l41,62l48,60l54,58l60,57l68,57l76,57l84,58l91,60l97,62l104,66l110,70l115,74l121,79l125,85l129,91l132,98l134,107l136,115l137,125l139,135l139,146l40,146l41,154l42,162l46,168l50,173l55,177l60,181l66,182l72,183l77,183l80,182l85,180l88,177l91,174l93,171l95,167l97,162xm99,122l99,114l97,107l94,100l91,96l87,92l81,89l76,88l71,87l65,88l58,90l54,92l49,96l46,101l43,108l41,114l41,122l99,122xm50,42l69,0l113,0l74,42l50,42xe" fillcolor="#24306e" stroked="f" o:allowincell="t" style="position:absolute;left:1645;top:380;width:138;height:21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96,152" path="m39,152l0,152l0,3l37,3l37,24l41,18l45,12l49,7l52,4l57,2l61,1l65,0l70,0l77,0l83,2l89,4l96,7l84,41l79,39l73,37l69,36l65,35l61,36l58,36l54,38l51,40l48,42l46,47l44,51l42,56l41,63l40,74l39,89l39,106l39,152xe" fillcolor="#24306e" stroked="f" o:allowincell="t" style="position:absolute;left:1803;top:437;width:95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904;top:384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53,155" path="m0,75l1,66l2,56l5,47l10,37l15,29l21,21l29,15l37,10l47,5l56,2l66,0l76,0l85,0l93,1l100,3l107,5l114,9l121,13l126,17l132,22l136,28l142,34l145,40l148,47l150,54l152,61l153,69l153,77l153,86l152,93l150,100l148,108l145,115l141,122l136,127l131,133l126,138l119,143l114,147l107,150l100,152l93,153l85,154l77,155l67,154l57,153l48,150l38,146l30,141l21,134l15,127l10,118l5,110l2,99l1,88l0,75xm40,77l41,88l43,97l47,105l51,111l56,116l62,120l70,123l77,123l85,123l91,120l97,116l103,111l107,105l110,97l112,88l113,77l112,67l110,58l107,50l103,43l97,38l91,35l85,33l77,32l70,33l62,35l56,38l51,43l47,50l43,58l41,67l40,77xe" fillcolor="#24306e" stroked="f" o:allowincell="t" style="position:absolute;left:1963;top:437;width:152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6,208" path="m146,205l109,205l109,183l105,189l100,194l93,199l88,202l82,204l75,206l69,207l63,208l56,207l51,207l45,205l40,203l34,200l29,197l24,193l19,187l15,182l11,177l8,169l6,163l4,156l3,147l1,139l0,130l1,121l1,112l4,104l6,96l8,90l11,84l14,77l18,73l24,68l28,64l33,60l38,58l45,56l50,54l56,53l64,53l69,53l75,54l81,56l87,58l92,62l97,65l102,69l106,73l106,0l146,0l146,205xm41,127l42,139l43,148l45,156l48,162l53,168l59,173l66,176l74,177l81,177l87,175l92,170l98,166l102,159l104,151l106,142l107,131l106,120l104,109l102,101l98,94l92,89l87,86l81,84l74,83l67,84l61,86l55,89l50,94l46,101l44,108l42,116l41,127xe" fillcolor="#24306e" stroked="f" o:allowincell="t" style="position:absolute;left:2194;top:384;width:145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7,32l12,23l18,16l24,11l33,5l42,2l54,1l68,0l80,0l91,1l100,3l107,6l113,10l118,13l123,17l125,22l128,28l129,36l130,45l130,57l130,103l131,120l132,132l134,142l140,152l100,152l98,147l96,141l95,137l95,135l90,141l85,144l79,148l74,150l68,152l61,154l55,154l49,155l38,154l29,152l20,148l13,143l7,136l3,129l0,120l0,111l0,105l1,99l3,94l5,89l9,85l13,80l17,76l22,74l36,69l54,65l67,62l77,59l86,57l92,55l92,51l92,45l91,41l89,38l87,35l82,33l78,31l72,31l66,30l60,31l56,31l52,33l49,34l47,37l43,40l41,43l39,49xm92,80l82,84l68,87l55,90l47,93l43,96l41,99l39,104l39,107l39,111l40,115l42,118l46,122l49,124l52,126l56,127l60,128l66,127l71,126l76,124l81,120l85,117l87,114l89,111l91,108l92,100l92,89l92,80xe" fillcolor="#24306e" stroked="f" o:allowincell="t" style="position:absolute;left:2357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1,205" path="m0,205l0,0l141,0l141,34l41,34l41,83l127,83l127,118l41,118l41,205l0,205xe" fillcolor="#24306e" stroked="f" o:allowincell="t" style="position:absolute;left:2583;top:384;width:140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8,32l12,23l18,16l25,11l33,5l43,2l54,1l68,0l81,0l91,1l100,3l107,6l113,10l119,13l123,17l125,22l128,28l129,36l130,45l130,57l130,103l130,120l132,132l134,142l140,152l101,152l99,147l96,141l95,137l95,135l90,141l85,144l80,148l73,150l68,152l62,154l55,154l49,155l38,154l29,152l20,148l13,143l8,136l3,129l0,120l0,111l0,105l1,99l3,94l6,89l9,85l13,80l17,76l22,74l36,69l54,65l67,62l77,59l86,57l92,55l92,51l92,45l91,41l89,38l87,35l83,33l78,31l72,31l66,30l61,31l56,31l52,33l49,34l47,37l44,40l42,43l39,49xm92,80l83,84l68,87l55,90l47,93l44,96l42,99l39,104l39,107l39,111l40,115l43,118l46,122l49,124l52,126l56,127l61,128l66,127l71,126l76,124l82,120l85,117l87,114l89,111l90,108l92,100l92,89l92,80xe" fillcolor="#24306e" stroked="f" o:allowincell="t" style="position:absolute;left:2736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3,149" path="m0,149l0,119l56,54l67,40l76,32l69,32l58,33l5,33l5,0l129,0l129,28l72,93l52,115l65,114l72,114l133,114l133,149l0,149xe" fillcolor="#24306e" stroked="f" o:allowincell="t" style="position:absolute;left:2878;top:440;width:132;height:148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8,155" path="m97,105l136,111l132,122l127,130l121,137l113,144l105,149l94,152l84,154l72,155l62,154l54,153l46,151l38,149l32,145l25,141l20,135l15,130l12,125l9,119l5,113l4,107l1,93l0,78l0,70l1,61l3,53l5,45l8,39l11,33l15,26l19,21l24,16l30,12l35,9l41,5l48,3l54,1l61,0l69,0l76,0l84,1l91,3l98,5l105,9l110,13l115,17l121,22l125,28l129,34l132,41l134,50l136,58l138,68l138,78l138,89l40,89l41,97l43,105l46,111l50,116l55,120l60,124l66,125l73,126l77,126l81,125l85,123l88,120l91,117l94,114l96,110l97,105xm99,65l99,57l97,50l95,43l91,39l87,35l81,32l76,31l71,30l65,31l59,33l54,35l50,39l46,44l43,51l41,57l41,65l99,65xe" fillcolor="#24306e" stroked="f" o:allowincell="t" style="position:absolute;left:3014;top:437;width:137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5,152l95,76l95,56l93,44l92,41l89,39l87,36l84,34l81,32l78,31l75,31l70,30l66,31l61,32l57,33l52,36l49,38l46,42l43,47l41,51l40,56l39,63l39,73l39,85l39,152l0,152l0,3l36,3l36,25l41,19l46,14l51,10l58,6l64,3l70,1l78,0l84,0l90,0l97,1l103,2l108,4l114,7l118,10l121,13l124,17l130,24l132,33l134,44l135,59l135,152xe" fillcolor="#24306e" stroked="f" o:allowincell="t" style="position:absolute;left:3174;top:437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5,208" path="m145,205l109,205l109,183l103,189l98,194l93,199l86,202l81,204l75,206l69,207l62,208l56,207l49,207l44,205l38,203l33,200l27,197l23,193l18,187l14,182l10,177l7,169l4,163l3,156l1,147l0,139l0,130l0,121l1,112l2,104l4,96l7,90l10,84l14,77l18,73l22,68l27,64l33,60l38,58l43,56l49,54l56,53l62,53l69,53l75,54l80,56l85,58l91,62l96,65l101,69l105,73l105,0l145,0l145,205xm40,127l40,139l42,148l44,156l46,162l52,168l58,173l65,176l73,177l80,177l85,175l92,170l96,166l100,159l103,151l105,142l105,131l105,120l103,109l100,101l97,94l92,89l86,86l80,84l73,83l66,84l60,86l55,89l49,94l45,101l42,108l41,116l40,127xe" fillcolor="#24306e" stroked="f" o:allowincell="t" style="position:absolute;left:3328;top:384;width:144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41,49l5,42l9,32l13,23l18,16l26,11l34,5l44,2l55,1l69,0l82,0l92,1l101,3l108,6l115,10l119,13l123,17l126,22l128,28l130,36l131,45l131,57l131,103l131,120l132,132l136,142l140,152l101,152l100,147l98,141l97,137l97,135l91,141l86,144l81,148l74,150l69,152l63,154l56,154l50,155l40,154l30,152l22,148l14,143l8,136l4,129l2,120l0,111l2,105l3,99l5,94l7,89l10,85l14,80l18,76l24,74l36,69l55,65l68,62l79,59l87,57l93,55l93,51l92,45l91,41l90,38l87,35l84,33l80,31l73,31l66,30l62,31l57,31l53,33l50,34l47,37l45,40l43,43l41,49xm93,80l83,84l69,87l55,90l48,93l45,96l42,99l41,104l41,107l41,111l42,115l44,118l46,122l49,124l53,126l57,127l62,128l67,127l72,126l78,124l82,120l85,117l88,114l90,111l91,108l92,100l93,89l93,80xe" fillcolor="#24306e" stroked="f" o:allowincell="t" style="position:absolute;left:3489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164;width:642;height:72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43180</wp:posOffset>
                      </wp:positionV>
                      <wp:extent cx="484505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5pt;height:45pt;mso-wrap-distance-left:9.05pt;mso-wrap-distance-right:9.05pt;mso-wrap-distance-top:0pt;mso-wrap-distance-bottom:0pt;margin-top:3.4pt;mso-position-vertical-relative:text;margin-left:5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IMENTO DE CERTIDÃO CONJUN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6"/>
        <w:gridCol w:w="2854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DO SUJEITO PASSIVO</w:t>
            </w:r>
          </w:p>
        </w:tc>
      </w:tr>
      <w:tr>
        <w:trPr>
          <w:trHeight w:val="46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E/NOME EMPRESA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F/CNPJ</w:t>
            </w:r>
          </w:p>
        </w:tc>
      </w:tr>
      <w:tr>
        <w:trPr>
          <w:trHeight w:val="46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E/CONTA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REQUERENTE</w:t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, de ________________de _______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inatura do (a) requerente)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9"/>
        <w:gridCol w:w="402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MENTO DE FIRMA</w:t>
            </w:r>
          </w:p>
        </w:tc>
      </w:tr>
      <w:tr>
        <w:trPr>
          <w:trHeight w:val="1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e requerimento de certidão conjunta deve ser apresentado somente nas unidades da SRF do domicílio fiscal do sujeito passivo.  </w:t>
            </w:r>
          </w:p>
          <w:p>
            <w:pPr>
              <w:pStyle w:val="Normal"/>
              <w:spacing w:before="0" w:after="0"/>
              <w:ind w:firstLine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ertidão positiva somente poderá ser retirada pelo próprio requerente ou seu procurador devidamente habilitado.</w:t>
            </w:r>
          </w:p>
          <w:p>
            <w:pPr>
              <w:pStyle w:val="Normal"/>
              <w:spacing w:before="0" w:after="0"/>
              <w:ind w:firstLine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ertidão é fornecida gratuitamente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right="-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18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4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IMENTO DA CERTIDÃO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ebi a certidão objeto do presente requerimento.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85"/>
        <w:gridCol w:w="33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DO PARA USO DA SRF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ÇÃO</w:t>
            </w:r>
          </w:p>
        </w:tc>
      </w:tr>
      <w:tr>
        <w:trPr>
          <w:trHeight w:val="1426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160" w:before="0" w:after="0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ind w:left="-90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(recorte aqui)</w:t>
      </w:r>
      <w:r>
        <w:rPr>
          <w:rFonts w:cs="Arial" w:ascii="Arial" w:hAnsi="Arial"/>
          <w:bCs/>
          <w:sz w:val="20"/>
        </w:rPr>
        <w:t xml:space="preserve"> - - - -- - -- - - -- - - - </w:t>
      </w:r>
      <w:r>
        <w:rPr>
          <w:rFonts w:eastAsia="Wingdings 2" w:cs="Wingdings 2" w:ascii="Wingdings 2" w:hAnsi="Wingdings 2"/>
          <w:bCs/>
          <w:sz w:val="20"/>
        </w:rPr>
        <w:t></w:t>
      </w:r>
      <w:r>
        <w:rPr>
          <w:rFonts w:cs="Arial" w:ascii="Arial" w:hAnsi="Arial"/>
          <w:bCs/>
          <w:sz w:val="20"/>
        </w:rPr>
        <w:t>- - - - - - - - - - - - - - - -- - - - - - - ---- - - - - - - - - - - - - - - - - - - - - - - - - - - - - - - - - -</w:t>
      </w:r>
      <w:r>
        <w:rPr>
          <w:rFonts w:eastAsia="Wingdings 2" w:cs="Wingdings 2" w:ascii="Wingdings 2" w:hAnsi="Wingdings 2"/>
          <w:bCs/>
          <w:sz w:val="20"/>
        </w:rPr>
        <w:t></w:t>
      </w:r>
      <w:r>
        <w:rPr>
          <w:rFonts w:cs="Arial" w:ascii="Arial" w:hAnsi="Arial"/>
          <w:bCs/>
          <w:sz w:val="20"/>
        </w:rPr>
        <w:t xml:space="preserve">- - - </w:t>
      </w:r>
    </w:p>
    <w:p>
      <w:pPr>
        <w:pStyle w:val="TextBody"/>
        <w:spacing w:lineRule="exact" w:line="160"/>
        <w:ind w:left="-90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185"/>
        <w:gridCol w:w="3353"/>
      </w:tblGrid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REQUERIMENTO DA CERTIDÃO CONJUNT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ÇÃO</w:t>
            </w:r>
          </w:p>
        </w:tc>
      </w:tr>
      <w:tr>
        <w:trPr>
          <w:trHeight w:val="40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NOME EMPRESARI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/CNPJ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ENÇÃO</w:t>
            </w:r>
            <w:r>
              <w:rPr>
                <w:rFonts w:cs="Arial" w:ascii="Arial" w:hAnsi="Arial"/>
                <w:sz w:val="20"/>
              </w:rPr>
              <w:t>: A certidão positiva somente poderá ser retirada pelo próprio requerente ou seu procurador devidamente habilitado.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100" w:after="100"/>
        <w:ind w:left="-540" w:hanging="0"/>
        <w:jc w:val="both"/>
        <w:rPr/>
      </w:pPr>
      <w:r>
        <w:rPr>
          <w:rFonts w:cs="Arial" w:ascii="Arial" w:hAnsi="Arial"/>
          <w:sz w:val="16"/>
        </w:rPr>
        <w:t>Modelo aprovado pela IN SRF n</w:t>
      </w:r>
      <w:r>
        <w:rPr>
          <w:rFonts w:cs="Arial" w:ascii="Arial" w:hAnsi="Arial"/>
          <w:sz w:val="16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574, de 23/11/2005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85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vanish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ind w:left="2124" w:right="1134" w:firstLine="1416"/>
    </w:pPr>
    <w:rPr/>
  </w:style>
  <w:style w:type="paragraph" w:styleId="Corpodetexto2">
    <w:name w:val="Corpo de texto 2"/>
    <w:basedOn w:val="Normal"/>
    <w:qFormat/>
    <w:pPr>
      <w:spacing w:before="120" w:after="0"/>
    </w:pPr>
    <w:rPr>
      <w:vanish/>
      <w:color w:val="FF0000"/>
      <w:sz w:val="20"/>
    </w:rPr>
  </w:style>
  <w:style w:type="paragraph" w:styleId="Corpodetexto3">
    <w:name w:val="Corpo de texto 3"/>
    <w:basedOn w:val="Normal"/>
    <w:qFormat/>
    <w:pPr>
      <w:spacing w:before="120" w:after="0"/>
    </w:pPr>
    <w:rPr>
      <w:vanish/>
      <w:color w:val="0000FF"/>
      <w:sz w:val="20"/>
    </w:rPr>
  </w:style>
  <w:style w:type="paragraph" w:styleId="Recuodecorpodetexto3">
    <w:name w:val="Recuo de corpo de texto 3"/>
    <w:basedOn w:val="Normal"/>
    <w:qFormat/>
    <w:pPr>
      <w:spacing w:before="0" w:after="0"/>
      <w:ind w:left="-540" w:hanging="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SR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8:00Z</dcterms:created>
  <dc:creator>Othoniel</dc:creator>
  <dc:description/>
  <dc:language>en-US</dc:language>
  <cp:lastModifiedBy>juscelinods</cp:lastModifiedBy>
  <cp:lastPrinted>2005-11-23T12:50:00Z</cp:lastPrinted>
  <dcterms:modified xsi:type="dcterms:W3CDTF">2005-11-24T11:18:00Z</dcterms:modified>
  <cp:revision>2</cp:revision>
  <dc:subject/>
  <dc:title>Título 1</dc:title>
</cp:coreProperties>
</file>