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nexo V </w:t>
      </w:r>
    </w:p>
    <w:p>
      <w:pPr>
        <w:pStyle w:val="Normal"/>
        <w:jc w:val="center"/>
        <w:rPr>
          <w:b/>
          <w:b/>
          <w:bCs/>
          <w:sz w:val="22"/>
          <w:lang w:val="pt-PT" w:eastAsia="en-US"/>
        </w:rPr>
      </w:pPr>
      <w:r>
        <w:rPr>
          <w:b/>
          <w:bCs/>
          <w:sz w:val="22"/>
          <w:lang w:val="pt-PT" w:eastAsia="en-US"/>
        </w:rPr>
        <w:object w:dxaOrig="124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29.85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0099166" r:id="rId2"/>
        </w:objec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MINISTÉRIO DA FAZENDA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RECEITA FEDERAL DO BRASI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CERTIDÃO NEGATIVA DE DÉBITO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FINALIDADE 1 - OBRA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/>
      </w:pPr>
      <w:r>
        <w:rPr>
          <w:sz w:val="22"/>
          <w:szCs w:val="16"/>
        </w:rPr>
        <w:t>N</w:t>
      </w:r>
      <w:r>
        <w:rPr>
          <w:strike/>
          <w:sz w:val="22"/>
        </w:rPr>
        <w:t>º</w:t>
      </w:r>
      <w:r>
        <w:rPr>
          <w:sz w:val="22"/>
          <w:szCs w:val="16"/>
        </w:rPr>
        <w:t xml:space="preserve"> 000000000-00000000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CEI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NOME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essalvado ao Instituto Nacional do Seguro Social (INSS) e à Receita Federal do Brasil o direito de cobrar e inscrever quaisquer dívidas de responsabilidade do sujeito passivo acima identificado que vierem a ser apuradas, é certificado que não constam pendências em seu nome relativas a tributos administrados pela Receita Federal do Brasil e a débitos inscritos em Dívida Ativa do INS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sta certidão refere-se exclusivamente às contribuições previdenciárias e às devidas, por lei, a terceiros, inclusive às inscritas, até 14 de agosto de 2005, em Dívida Ativa do INSS, não abrangendo os demais tributos administrados pela Receita Federal do Brasil e os débitos inscritos em Dívida Ativa da União, administrados pela Procuradoria-Geral da Fazenda Nacional, objeto de certidões específicas.</w:t>
      </w:r>
    </w:p>
    <w:p>
      <w:pPr>
        <w:pStyle w:val="Normal"/>
        <w:rPr>
          <w:i/>
          <w:i/>
          <w:iCs/>
          <w:color w:val="000000"/>
          <w:sz w:val="22"/>
          <w:szCs w:val="16"/>
        </w:rPr>
      </w:pPr>
      <w:r>
        <w:rPr>
          <w:i/>
          <w:iCs/>
          <w:color w:val="000000"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Esta certidão tem a finalidade de averbação no Registro de Imóveis da obra de construção civil do imóvel localizado em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&lt;endereço da obra&gt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Com área residencial de: &lt;área por extenso&gt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Esta certidão é válida somente para o estabelecimento especificado acima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everá ser observada a finalidade para a qual foi emitida esta certidão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A aceitação desta certidão está condicionada à verificação de sua autenticidade na Internet, no endereço &lt;http://www.previdenciasocial.gov.br&gt;, ou em qualquer Unidade de Atendimento da Receita Federal do Brasil – Previdenciária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Emitida em xx/xx/xxxx.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Válida até xx/xx/xxxx.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</w:rPr>
        <w:t>Modelo aprovado pela IN/RFB n</w:t>
      </w:r>
      <w:r>
        <w:rPr>
          <w:sz w:val="22"/>
          <w:szCs w:val="18"/>
          <w:u w:val="single"/>
          <w:vertAlign w:val="superscript"/>
        </w:rPr>
        <w:t>o</w:t>
      </w:r>
      <w:r>
        <w:rPr>
          <w:sz w:val="22"/>
        </w:rPr>
        <w:t xml:space="preserve"> 558, de 19/08/2005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701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25:00Z</dcterms:created>
  <dc:creator>juscelinods</dc:creator>
  <dc:description/>
  <dc:language>en-US</dc:language>
  <cp:lastModifiedBy>juscelinods</cp:lastModifiedBy>
  <dcterms:modified xsi:type="dcterms:W3CDTF">2005-08-23T11:25:00Z</dcterms:modified>
  <cp:revision>1</cp:revision>
  <dc:subject/>
  <dc:title>Anexo V </dc:title>
</cp:coreProperties>
</file>