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</w:rPr>
      </w:pPr>
      <w:r>
        <w:rPr>
          <w:b w:val="false"/>
          <w:bCs/>
          <w:sz w:val="22"/>
        </w:rPr>
        <w:t xml:space="preserve">Anexo IX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NISTÉRIO DA FAZEN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EITA FEDERAL DO BRASI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ERTIDÃO NEGATIV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E DÉBITOS RELATIVOS A TRIBUTOS FEDERAI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  <w:t xml:space="preserve">(SUJEITA A CONFIRMAÇÃO DE AUTENTICIDADE NA INTERNET NO ENDEREÇO &lt;HTTP://WWW.RECEITA.FAZENDA.GOV.BR&gt;)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ÁLIDA ATÉ: XX/XX/XXXX - EMITIDA EM: XX/XX/XXXX       NRO.: X.XXX.XXX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  <w:t xml:space="preserve">CPF/CNPJ: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NOME:                                     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Corpodetexto2"/>
        <w:spacing w:before="0" w:after="0"/>
        <w:ind w:firstLine="709"/>
        <w:rPr>
          <w:sz w:val="22"/>
        </w:rPr>
      </w:pPr>
      <w:r>
        <w:rPr>
          <w:sz w:val="22"/>
        </w:rPr>
        <w:t>RESSALVADO O DIREITO DE A FAZENDA NACIONAL COBRAR QUAISQUER DÍVIDAS DE RESPONSABILIDADE DO CONTRIBUINTE ACIMA IDENTIFICADO, QUE VIEREM A SER APURADAS, CERTIFICO QUE NÃO CONSTAM, ATÉ ESTA DATA, PENDÊNCIAS, EM SEU NOME, RELATIVAS AOS TRIBUTOS ADMINISTRADOS PELA RECEITA FEDERAL DO BRASIL.</w:t>
      </w:r>
    </w:p>
    <w:p>
      <w:pPr>
        <w:pStyle w:val="Corpodetexto2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right="18" w:firstLine="709"/>
        <w:jc w:val="both"/>
        <w:rPr>
          <w:rFonts w:ascii="Times New Roman" w:hAnsi="Times New Roman" w:cs="Times New Roman"/>
          <w:i/>
          <w:i/>
          <w:iCs/>
          <w:sz w:val="22"/>
          <w:szCs w:val="14"/>
        </w:rPr>
      </w:pPr>
      <w:r>
        <w:rPr>
          <w:rFonts w:cs="Times New Roman" w:ascii="Times New Roman" w:hAnsi="Times New Roman"/>
          <w:iCs/>
          <w:caps/>
          <w:sz w:val="22"/>
        </w:rPr>
        <w:t>Esta certidão refere-se exclusivamente à situação do contribuinte no âmbito da Receita Federal do Brasil, não abrangendo as contribuições previdenciárias, as contribuições devidas, por lei, a terceiros e os débitos inscritos em Dívida Ativa da União, administrados pela Procuradoria-Geral da Fazenda Nacional, objeto de certidões ESPECÍFICAS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14"/>
        </w:rPr>
      </w:pPr>
      <w:r>
        <w:rPr>
          <w:rFonts w:cs="Times New Roman"/>
          <w:i/>
          <w:iCs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+-------------------------------------------------------+                        CARIMBO, DATA E ASSINATUR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| CERTIDÃO EMITIDA GRATUITAMENTE |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+-------------------------------------------------------+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rPr/>
      </w:pPr>
      <w:r>
        <w:rPr>
          <w:sz w:val="22"/>
        </w:rPr>
        <w:t>CERTIDÃO EMITIDA COM BASE NA IN/SRF N</w:t>
      </w:r>
      <w:r>
        <w:rPr>
          <w:sz w:val="22"/>
          <w:szCs w:val="18"/>
          <w:u w:val="single"/>
          <w:vertAlign w:val="superscript"/>
        </w:rPr>
        <w:t>o</w:t>
      </w:r>
      <w:r>
        <w:rPr>
          <w:sz w:val="22"/>
        </w:rPr>
        <w:t xml:space="preserve"> 93, DE 23/11/2001, E </w:t>
      </w:r>
    </w:p>
    <w:p>
      <w:pPr>
        <w:pStyle w:val="Normal"/>
        <w:rPr/>
      </w:pPr>
      <w:r>
        <w:rPr>
          <w:sz w:val="22"/>
        </w:rPr>
        <w:t>CONFORME MODELO APROVADO PELA IN/RFB N</w:t>
      </w:r>
      <w:r>
        <w:rPr>
          <w:sz w:val="22"/>
          <w:szCs w:val="18"/>
          <w:u w:val="single"/>
          <w:vertAlign w:val="superscript"/>
        </w:rPr>
        <w:t>o</w:t>
      </w:r>
      <w:r>
        <w:rPr>
          <w:sz w:val="22"/>
        </w:rPr>
        <w:t xml:space="preserve"> 558, DE 19/08/2005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40" w:before="60" w:after="60"/>
      <w:jc w:val="both"/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7:00Z</dcterms:created>
  <dc:creator>juscelinods</dc:creator>
  <dc:description/>
  <dc:language>en-US</dc:language>
  <cp:lastModifiedBy>juscelinods</cp:lastModifiedBy>
  <dcterms:modified xsi:type="dcterms:W3CDTF">2005-08-23T11:27:00Z</dcterms:modified>
  <cp:revision>1</cp:revision>
  <dc:subject/>
  <dc:title>Anexo IX </dc:title>
</cp:coreProperties>
</file>