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caps/>
        </w:rPr>
        <w:t xml:space="preserve">Anexo III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Recibo de Entrega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ÉRIO DA FAZENDA</w:t>
              <w:br/>
              <w:t>SECRETARIA DA RECEITA FEDERAL</w:t>
              <w:br/>
              <w:t>CPMF – NÃO-INCIDÊNCIA Versão 2.0</w:t>
            </w:r>
          </w:p>
          <w:p>
            <w:pPr>
              <w:pStyle w:val="NormalWeb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IBO DE ENTREGA</w:t>
            </w:r>
          </w:p>
          <w:p>
            <w:pPr>
              <w:pStyle w:val="NormalWeb"/>
              <w:spacing w:lineRule="auto" w:line="360" w:before="0" w:after="120"/>
              <w:rPr/>
            </w:pPr>
            <w:r>
              <w:rPr/>
              <w:t>CNPJ do Declarante:</w:t>
              <w:br/>
              <w:t>Nome Empresarial:</w:t>
              <w:br/>
              <w:t>Logradouro:                                        Número:                            Bairro:</w:t>
              <w:br/>
              <w:t>Município:                                                 UF:                              CEP:</w:t>
              <w:br/>
              <w:t>Caixa Postal:</w:t>
              <w:br/>
              <w:t>Forma de Apresentação:                     D = disquete                     C = CD-R</w:t>
              <w:br/>
              <w:t>Tipo de Declaração:                            O = original               R = retificadora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1"/>
              <w:gridCol w:w="2401"/>
              <w:gridCol w:w="3935"/>
            </w:tblGrid>
            <w:tr>
              <w:trPr>
                <w:trHeight w:val="145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Carimbo de Recepção</w:t>
                  </w:r>
                </w:p>
              </w:tc>
            </w:tr>
          </w:tbl>
          <w:p>
            <w:pPr>
              <w:pStyle w:val="NormalWeb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  <w:br/>
              <w:t>Declarante ou Representante Legal</w:t>
            </w:r>
          </w:p>
          <w:p>
            <w:pPr>
              <w:pStyle w:val="NormalWeb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ira de Identidade:</w:t>
              <w:br/>
              <w:t>                      Telefone:</w:t>
            </w:r>
          </w:p>
        </w:tc>
      </w:tr>
    </w:tbl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00" w:after="100"/>
      <w:jc w:val="both"/>
      <w:outlineLvl w:val="3"/>
    </w:pPr>
    <w:rPr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widowControl w:val="false"/>
      <w:spacing w:before="100" w:after="100"/>
      <w:jc w:val="both"/>
    </w:pPr>
    <w:rPr>
      <w:color w:val="00000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7:00Z</dcterms:created>
  <dc:creator>conrado</dc:creator>
  <dc:description/>
  <dc:language>en-US</dc:language>
  <cp:lastModifiedBy>juscelinods</cp:lastModifiedBy>
  <cp:lastPrinted>2005-03-29T21:56:00Z</cp:lastPrinted>
  <dcterms:modified xsi:type="dcterms:W3CDTF">2005-04-06T11:17:00Z</dcterms:modified>
  <cp:revision>2</cp:revision>
  <dc:subject/>
  <dc:title>Anexo II</dc:title>
</cp:coreProperties>
</file>