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ado Cl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Favor imprimir duas vias do darf abaixo, recortar na linha pontilhada e dirigir-se ao seu banco para pagamento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2700"/>
        <w:gridCol w:w="2340"/>
      </w:tblGrid>
      <w:tr>
        <w:trPr>
          <w:trHeight w:val="39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0515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ISTÉRIO DA FAZ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a da Receita Federal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de Arrecadação de Receitas Federais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>DAR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PERÍODO DE APUR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NÚMERO DO CPF OU CNP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CÓDIGO DA RECE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NÚMERO DE REFER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NOME / TELEF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DATA DE VEN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VALOR PRINCIP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rFonts w:cs="Arial" w:ascii="Arial" w:hAnsi="Arial"/>
              </w:rPr>
              <w:t>ATEN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É vedado o recolhimento de tributos e contribuições administrados pela Secretaria da Receita Federal cujo valor total seja inferior a R$ 10,00. Ocorrendo tal situação, adicione esse valor ao tributo/contribuição de mesmo código de períodos subseqüentes, até que o total seja igual ou superior a R$ 10,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VALOR DA MUL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VALOR DOS JUROS E/OU ENCARGOS DL – 1025/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VALOR TOT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AUTENTICAÇÃO BANCÁRIA (SOMENTE NAS 1ª E 2ª VIA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letim Contábil – (19) 3236-8269 / 3237-353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sectPr>
      <w:type w:val="nextPage"/>
      <w:pgSz w:w="11906" w:h="16838"/>
      <w:pgMar w:left="720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1:33:00Z</dcterms:created>
  <dc:creator>Isael do Carmo Ferreira Sousa</dc:creator>
  <dc:description/>
  <dc:language>en-US</dc:language>
  <cp:lastModifiedBy>Isael do Carmo Ferreira Sousa</cp:lastModifiedBy>
  <cp:lastPrinted>2000-11-28T12:59:00Z</cp:lastPrinted>
  <dcterms:modified xsi:type="dcterms:W3CDTF">2000-11-29T01:43:00Z</dcterms:modified>
  <cp:revision>7</cp:revision>
  <dc:subject/>
  <dc:title>02 PERÍODO DE APURAÇÃO</dc:title>
</cp:coreProperties>
</file>