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 Cl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Favor imprimir duas vias do darf abaixo, recortar na linha pontilhada e dirigir-se ao seu banco para pagament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2700"/>
        <w:gridCol w:w="2340"/>
      </w:tblGrid>
      <w:tr>
        <w:trPr>
          <w:trHeight w:val="39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0515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STÉRIO DA FAZ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a da Receita Federal</w:t>
            </w:r>
          </w:p>
          <w:p>
            <w:pPr>
              <w:pStyle w:val="TextBody"/>
              <w:rPr/>
            </w:pPr>
            <w:r>
              <w:rPr/>
              <w:t>Documento de Arrecadação do Sistema Integrado de Pagamento de Impostos e Contribuições das Microempresas e Empresas de Pequeno Porte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Style w:val="StrongEmphasis"/>
              </w:rPr>
              <w:t>DARF - SI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PERÍODO DE APUR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NÚMERO DO CNP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CÓDIGO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6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VALOR DA RECEITA BRUTA ACUMUL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NOME / TELEF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PERCENT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VALOR PRINCI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 xml:space="preserve">ATENÇÃO </w:t>
            </w:r>
            <w:r>
              <w:rPr>
                <w:sz w:val="20"/>
                <w:szCs w:val="20"/>
              </w:rPr>
              <w:t>para preenchimento dos seguintes campos:</w:t>
            </w:r>
            <w:r>
              <w:rPr/>
              <w:t>            </w:t>
            </w:r>
          </w:p>
          <w:p>
            <w:pPr>
              <w:pStyle w:val="NormalWeb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 - Informe a data de encerramento do período de apuração no formato DD/MM/AA.  -  Ex.: período de apuração de janeiro de 1997 - 31/01/97</w:t>
            </w:r>
          </w:p>
          <w:p>
            <w:pPr>
              <w:pStyle w:val="NormalWeb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- Informe a soma das receitas brutas mensais de janeiro até o mês de apuração.</w:t>
            </w:r>
          </w:p>
          <w:p>
            <w:pPr>
              <w:pStyle w:val="NormalWeb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 - Informe o percentual decorrente da receita bruta acumulada a ser aplicado sobre a receita mensal, com duas casas decimai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5"/>
                <w:szCs w:val="15"/>
              </w:rPr>
              <w:t>07 - Informe o resultado da aplicação do percentual do campo 06 sobre a receita bruta mensal.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VALOR DA MUL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VALOR DOS JUROS E/OU ENCARGOS DL – 1025/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VALOR TO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AUTENTICAÇÃO BANCÁRIA (SOMENTE NAS 1ª E 2ª VIA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letim Contábil – (19) 3236-8269 / 3237-353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sectPr>
      <w:type w:val="nextPage"/>
      <w:pgSz w:w="11906" w:h="16838"/>
      <w:pgMar w:left="720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2:32:00Z</dcterms:created>
  <dc:creator/>
  <dc:description/>
  <dc:language>en-US</dc:language>
  <cp:lastModifiedBy>Isael do Carmo Ferreira Sousa</cp:lastModifiedBy>
  <cp:lastPrinted>2000-11-28T12:59:00Z</cp:lastPrinted>
  <dcterms:modified xsi:type="dcterms:W3CDTF">2000-11-29T00:05:00Z</dcterms:modified>
  <cp:revision>11</cp:revision>
  <dc:subject/>
  <dc:title>02 PERÍODO DE APURAÇÃO</dc:title>
</cp:coreProperties>
</file>