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Cl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Favor imprimir duas vias da GARE abaixo, recortar na linha pontilhada e dirigir-se ao seu banco para pagamen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440"/>
        <w:gridCol w:w="540"/>
        <w:gridCol w:w="360"/>
        <w:gridCol w:w="1620"/>
        <w:gridCol w:w="360"/>
        <w:gridCol w:w="360"/>
        <w:gridCol w:w="1080"/>
        <w:gridCol w:w="540"/>
        <w:gridCol w:w="1620"/>
        <w:gridCol w:w="540"/>
        <w:gridCol w:w="540"/>
        <w:gridCol w:w="540"/>
      </w:tblGrid>
      <w:tr>
        <w:trPr>
          <w:trHeight w:val="403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5060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GOVERNO DO ESTADO DE SÃO PAULO</w:t>
            </w:r>
          </w:p>
          <w:p>
            <w:pPr>
              <w:pStyle w:val="Heading3"/>
              <w:rPr/>
            </w:pPr>
            <w:r>
              <w:rPr/>
              <w:t>SECRETARIA DE ESTADO DOS NEGÓCIOS DA FAZEND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UIA DE ARRECADAÇÃO ESTA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GAR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4"/>
              </w:rPr>
              <w:t>MICROFILME (NÃO PREENCHER)</w:t>
            </w:r>
          </w:p>
        </w:tc>
      </w:tr>
      <w:tr>
        <w:trPr>
          <w:trHeight w:val="403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C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 D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N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6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 </w:t>
            </w:r>
            <w:r>
              <w:rPr>
                <w:rFonts w:cs="Arial" w:ascii="Arial" w:hAnsi="Arial"/>
                <w:sz w:val="14"/>
              </w:rPr>
              <w:t>CONTRIBUIN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DE RECEIT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QUE SOBE E DESCE E NUNCA APARECE, S/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OU C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I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DÍVIDA ATIVA OU Nr.ETIQU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  <w:r>
              <w:rPr>
                <w:rFonts w:cs="Arial" w:ascii="Arial" w:hAnsi="Arial"/>
                <w:sz w:val="16"/>
              </w:rPr>
              <w:t xml:space="preserve"> – OBSERVAÇÕ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ÊNCIA (MÊS E 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. AIIM OU NR.DEICMEME OU NR.PARC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A RECEITA (NOMINAL OU CORRIG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ROS DE M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 DE MORA OU MULTA POR INF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RÉSCIMO FINANC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-</w:t>
            </w:r>
            <w:r>
              <w:rPr>
                <w:rFonts w:cs="Arial" w:ascii="Arial" w:hAnsi="Arial"/>
                <w:sz w:val="16"/>
              </w:rPr>
              <w:t>AUTENTICAÇÃO MECÂ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ORÁRIOS ADVOCATÍ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etim Contábil – (19) 3236-8269 / 3237-353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sectPr>
      <w:type w:val="nextPage"/>
      <w:pgSz w:w="11906" w:h="16838"/>
      <w:pgMar w:left="720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2:36:00Z</dcterms:created>
  <dc:creator>Isael do Carmo Ferreira Sousa</dc:creator>
  <dc:description/>
  <dc:language>en-US</dc:language>
  <cp:lastModifiedBy>Isael do Carmo Ferreira Sousa</cp:lastModifiedBy>
  <cp:lastPrinted>2000-11-29T01:39:00Z</cp:lastPrinted>
  <dcterms:modified xsi:type="dcterms:W3CDTF">2000-12-09T16:01:00Z</dcterms:modified>
  <cp:revision>34</cp:revision>
  <dc:subject/>
  <dc:title>02 PERÍODO DE APURAÇÃO</dc:title>
</cp:coreProperties>
</file>