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ado Clie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Favor imprimir duas vias da GPS abaixo, recortar na linha pontilhada e dirigir-se ao seu banco para pagamento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3600"/>
        <w:gridCol w:w="1980"/>
        <w:gridCol w:w="2340"/>
      </w:tblGrid>
      <w:tr>
        <w:trPr>
          <w:trHeight w:val="397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570865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54" r="-4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MINISTÉRIO DA PREVIDÊNCIA E ASSISTÊNCIA SOCIAL- MPAS</w:t>
            </w:r>
          </w:p>
          <w:p>
            <w:pPr>
              <w:pStyle w:val="Heading3"/>
              <w:rPr/>
            </w:pPr>
            <w:r>
              <w:rPr/>
              <w:t>INSTITUTO NACIONAL DO SEGURO SOCIAL - INSS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GUIA DE PREVIDÊNCIA SOCIAL- G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- CÓDIGO DE PAGA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- COMPETÊNC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- IDENTIFICADO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6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NOME OU RAZÃO SOCIAL / FONE / ENDEREÇ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– VALOR DO IN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-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VENCI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USO EXCLUSIVO DO INS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- VALOR DE OUTRAS ENTIDAD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ENÇÃO: É vedada a utilização de GPS para recolhimento de receita de valor inferior ao estipulado em Resolução publicada pelo INSS. A receita que resultar valor inferior deverá ser adicionada à contribuição ou importância correspondente nos meses subseqüentes, até que o tal seja igual ou superior ao valor mínimo fixad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- ATM/MULTA E JUR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- TOT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6"/>
              </w:rPr>
              <w:t>12 - AUTENTICAÇÃO BANCÁR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via – INSS – 2 via - CONTRIBUINTE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letim Contábil – (19) 3236-8269 / 3237-3535</w:t>
      </w:r>
    </w:p>
    <w:p>
      <w:pPr>
        <w:pStyle w:val="Normal"/>
        <w:rPr/>
      </w:pPr>
      <w:r>
        <w:rPr/>
        <w:t>-------------------------------------------------------------------------------------------------------------------</w:t>
      </w:r>
    </w:p>
    <w:sectPr>
      <w:type w:val="nextPage"/>
      <w:pgSz w:w="11906" w:h="16838"/>
      <w:pgMar w:left="720" w:right="1138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01:43:00Z</dcterms:created>
  <dc:creator>Isael do Carmo Ferreira Sousa</dc:creator>
  <dc:description/>
  <dc:language>en-US</dc:language>
  <cp:lastModifiedBy>Isael do Carmo Ferreira Sousa</cp:lastModifiedBy>
  <cp:lastPrinted>2000-11-29T00:27:00Z</cp:lastPrinted>
  <dcterms:modified xsi:type="dcterms:W3CDTF">2000-11-29T02:35:00Z</dcterms:modified>
  <cp:revision>24</cp:revision>
  <dc:subject/>
  <dc:title>02 PERÍODO DE APURAÇÃO</dc:title>
</cp:coreProperties>
</file>