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ANEXO III – CERTIDÃO NEGATIVA DE DÉBITO – DETERMINAÇÃO JUDICIAL</w:t>
      </w:r>
    </w:p>
    <w:p>
      <w:pPr>
        <w:pStyle w:val="Heading3"/>
        <w:jc w:val="both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167640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 xml:space="preserve">                                                 </w: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>
          <w:smallCaps/>
          <w:color w:val="000000"/>
          <w:sz w:val="16"/>
        </w:rPr>
        <w:t>ESTA CERTIDÃO TEM AS FINALIDADES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PREVISTAS NA LEI  </w:t>
      </w:r>
      <w:r>
        <w:rPr>
          <w:color w:val="000000"/>
          <w:sz w:val="16"/>
        </w:rPr>
        <w:t>Nº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8.212, DE  24  DE JULHO DE 1991, E ALTERACOES, EXCETO PARA:                                                       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REDUCAO DE CAPITAL SOCIAL E TRANSFERENCIA DE CONTROLE DE COTAS DE SOCIEDADES DE RESPONSABILIDADE LIMITADA;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BAIXA  DE  FIRMA  INDIVIDUAL, CISAO  TOTAL  OU  PARCIAL, TRANSFORMACAO  OU  EXTINCAO DE ENTIDADE OU SOCIEDADE COMERCIAL OU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sz w:val="16"/>
        </w:rPr>
        <w:t xml:space="preserve">E CERTIFICADO, </w:t>
      </w:r>
      <w:r>
        <w:rPr>
          <w:color w:val="000000"/>
          <w:sz w:val="16"/>
        </w:rPr>
        <w:t>EM CUMPRIMENTO A DECISÃO A SETENÇA EXARADA NOS AUTOS ABAIXO INFORMADOS, QUE NÃO CONSTA</w:t>
      </w:r>
      <w:r>
        <w:rPr>
          <w:sz w:val="16"/>
        </w:rPr>
        <w:t xml:space="preserve"> DEBITO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OBSERVACAO: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EXPEDIDA CONFORME DETERMINACAO JUDICIAL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&lt;dados da decisão judicial&gt;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spacing w:before="0" w:after="240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color w:val="000000"/>
          <w:sz w:val="16"/>
        </w:rPr>
        <w:t>DESTA</w:t>
      </w:r>
      <w:r>
        <w:rPr>
          <w:sz w:val="16"/>
        </w:rPr>
        <w:t xml:space="preserve"> CERTIDAO  ESTA  CONDICIONADA  A  VERIFICACAO DE SUA VALIDADE  NA INTERNET, NO ENDERECO www.previdenciasocial.gov.br, OU </w:t>
      </w:r>
      <w:r>
        <w:rPr>
          <w:color w:val="000000"/>
          <w:sz w:val="16"/>
        </w:rPr>
        <w:t>EM</w:t>
      </w:r>
      <w:r>
        <w:rPr>
          <w:sz w:val="16"/>
        </w:rPr>
        <w:t xml:space="preserve">.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yy     DE  zzzzzz.               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COM VALIDADE ATE xx/yy/zzzzz .                                                  </w:t>
      </w:r>
    </w:p>
    <w:p>
      <w:pPr>
        <w:pStyle w:val="PrformataoHTML"/>
        <w:rPr/>
      </w:pPr>
      <w:r>
        <w:rPr>
          <w:sz w:val="16"/>
        </w:rPr>
        <w:t>VALIDA POR</w:t>
      </w:r>
      <w:r>
        <w:rPr>
          <w:color w:val="000000"/>
          <w:sz w:val="16"/>
        </w:rPr>
        <w:t xml:space="preserve"> 180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IAS DA DATA DA SUA EMISSAO.     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7" w:top="1304" w:footer="567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Arial Black" w:hAnsi="Arial Black" w:eastAsia="Arial Black" w:cs="Arial Black"/>
        <w:b w:val="false"/>
        <w:b w:val="false"/>
        <w:spacing w:val="24"/>
        <w:sz w:val="22"/>
      </w:rPr>
    </w:pPr>
    <w:r>
      <w:rPr>
        <w:rFonts w:eastAsia="Arial Black" w:cs="Arial Black" w:ascii="Arial Black" w:hAnsi="Arial Black"/>
        <w:b w:val="false"/>
        <w:spacing w:val="24"/>
        <w:sz w:val="2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42" w:leader="none"/>
      </w:tabs>
      <w:autoSpaceDE w:val="true"/>
      <w:spacing w:before="120" w:after="0"/>
      <w:outlineLvl w:val="1"/>
    </w:pPr>
    <w:rPr>
      <w:rFonts w:cs="Times New Roman"/>
      <w:b/>
      <w:color w:val="000000"/>
      <w:sz w:val="24"/>
      <w:lang w:val="pt-P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cs="Times New Roman"/>
      <w:color w:val="000000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8:00Z</dcterms:created>
  <dc:creator>d273112</dc:creator>
  <dc:description/>
  <dc:language>en-US</dc:language>
  <cp:lastModifiedBy>d273112</cp:lastModifiedBy>
  <dcterms:modified xsi:type="dcterms:W3CDTF">2005-08-25T14:48:00Z</dcterms:modified>
  <cp:revision>1</cp:revision>
  <dc:subject/>
  <dc:title>ANEXO III – CERTIDÃO NEGATIVA DE DÉBITO – DETERMINAÇÃO JUDICIAL</dc:title>
</cp:coreProperties>
</file>